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QUERIMENTO DE RENOVAÇÃO DE MATRÍCULA FORA DO PRAZ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o colegiado do Mestrado em História Ibéric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(a) discente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 matrícula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(a) orientador(a)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____________________________________________, venho respeitosamente requerer a minha renovação de matrícula fora do prazo, para o período letivo____________________. Justificativa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lfenas, xx de xxxxxxxx de 20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Assinatura Dis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 Orientador(a)</w:t>
      </w:r>
    </w:p>
    <w:p>
      <w:pPr>
        <w:pStyle w:val="Normal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-UNIFAL/MG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História Ibéric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.   Alfenas/MG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267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11:00Z</dcterms:created>
  <dc:creator>babi</dc:creator>
  <dc:description/>
  <dc:language>en-US</dc:language>
  <cp:lastModifiedBy>prppg-056820</cp:lastModifiedBy>
  <cp:lastPrinted>2011-08-09T16:02:00Z</cp:lastPrinted>
  <dcterms:modified xsi:type="dcterms:W3CDTF">2022-07-18T16:11:00Z</dcterms:modified>
  <cp:revision>3</cp:revision>
  <dc:subject/>
  <dc:title/>
</cp:coreProperties>
</file>