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ÍCULA ALUNO REGULA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6755</wp:posOffset>
                </wp:positionH>
                <wp:positionV relativeFrom="paragraph">
                  <wp:posOffset>40005</wp:posOffset>
                </wp:positionV>
                <wp:extent cx="22225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Matrícula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pt;height:27.55pt;mso-wrap-distance-left:9.05pt;mso-wrap-distance-right:9.05pt;mso-wrap-distance-top:0pt;mso-wrap-distance-bottom:0pt;margin-top:3.15pt;mso-position-vertical-relative:text;margin-left:15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Matrícu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04"/>
        <w:gridCol w:w="142"/>
        <w:gridCol w:w="566"/>
        <w:gridCol w:w="2406"/>
        <w:gridCol w:w="2504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o: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Semestr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72022045"/>
            <w:bookmarkStart w:id="1" w:name="__Fieldmark__0_3472022045"/>
            <w:bookmarkEnd w:id="1"/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 xml:space="preserve"> 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72022045"/>
            <w:bookmarkStart w:id="3" w:name="__Fieldmark__1_347202204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II 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01" w:type="dxa"/>
              <w:jc w:val="left"/>
              <w:tblInd w:w="4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01"/>
            </w:tblGrid>
            <w:tr>
              <w:trPr/>
              <w:tc>
                <w:tcPr>
                  <w:tcW w:w="9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419" w:leader="none"/>
                      <w:tab w:val="right" w:pos="8838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 ) 1ª Matrícula   ( ) 2ª Matrícula   ( ) 3ª Matrícula ( ) 4ª Matrícula   ( ) 5ª Matrícula*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 Discente: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 Orientador: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rea de Concentração: Ensino e Pesquisa de História Ibérica</w:t>
            </w:r>
          </w:p>
        </w:tc>
      </w:tr>
      <w:tr>
        <w:trPr/>
        <w:tc>
          <w:tcPr>
            <w:tcW w:w="9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ereço atual: Rua/Av: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º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mento: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irro: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P: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dade/UF:</w:t>
            </w:r>
          </w:p>
        </w:tc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G:                           Expedidor:                </w:t>
            </w:r>
          </w:p>
        </w:tc>
      </w:tr>
      <w:tr>
        <w:trPr>
          <w:cantSplit w:val="true"/>
        </w:trPr>
        <w:tc>
          <w:tcPr>
            <w:tcW w:w="9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e:  (    )           - </w:t>
            </w:r>
          </w:p>
        </w:tc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ular: (    )           -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lsas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caso de disponibilidade do recebimento de bolsa no programa o(a) discente tem interesse em ser contemplado?</w:t>
            </w:r>
          </w:p>
        </w:tc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(   )Sim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(   ) Sem v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pt-BR" w:bidi="ar-SA"/>
              </w:rPr>
              <w:t>ínculo empregatício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t-BR" w:bidi="ar-SA"/>
              </w:rPr>
              <w:t>(   ) Com vínculo empregatício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(   ) N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pt-BR" w:bidi="ar-SA"/>
              </w:rPr>
              <w:t>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8167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digo*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e da Disciplina*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D9D9D9" w:val="clear"/>
        <w:rPr>
          <w:sz w:val="26"/>
          <w:szCs w:val="26"/>
        </w:rPr>
      </w:pPr>
      <w:r>
        <w:rPr>
          <w:sz w:val="26"/>
          <w:szCs w:val="26"/>
        </w:rPr>
        <w:t>* Conferir as disciplinas disponíveis para o semestre, no calendário e horário de aulas do PPGHI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fenas,_____de</w:t>
        <w:softHyphen/>
        <w:softHyphen/>
        <w:softHyphen/>
        <w:softHyphen/>
        <w:softHyphen/>
        <w:t>_____________de 20____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ssinaturas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strando(a) _______________________________________________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ientador(a) ________________________________________________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ordenador 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2" r="-7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- UNIFAL-MG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História Ibéric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ua Gabriel Monteiro da Silva, 700. Sala V 201-F  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fenas/MG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ne: (35) 3701-9267.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89" r="-71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left="0"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16:00Z</dcterms:created>
  <dc:creator>babi</dc:creator>
  <dc:description/>
  <dc:language>en-US</dc:language>
  <cp:lastModifiedBy/>
  <cp:lastPrinted>2011-08-09T16:02:00Z</cp:lastPrinted>
  <dcterms:modified xsi:type="dcterms:W3CDTF">2025-03-27T10:47:38Z</dcterms:modified>
  <cp:revision>13</cp:revision>
  <dc:subject/>
  <dc:title> </dc:title>
</cp:coreProperties>
</file>