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GENDAMENTO DE DEFES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/tese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a defesa da dissertação será realizad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Horário: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o local deverá ser marcado pelo orientador diretamente no porteiro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 (a)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(a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NTREGAR NA SECRETARIA PARA DIVULGAÇÃ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3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- 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Multicêntrico em Ciências Fis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56:00Z</dcterms:created>
  <dc:creator>babi</dc:creator>
  <dc:description/>
  <cp:keywords/>
  <dc:language>en-US</dc:language>
  <cp:lastModifiedBy>GSTU-P136072</cp:lastModifiedBy>
  <cp:lastPrinted>2006-07-26T12:21:00Z</cp:lastPrinted>
  <dcterms:modified xsi:type="dcterms:W3CDTF">2020-08-16T23:56:00Z</dcterms:modified>
  <cp:revision>2</cp:revision>
  <dc:subject/>
  <dc:title>                                       </dc:title>
</cp:coreProperties>
</file>