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  <w:t>DECLARAÇÃO  DE ADMISSÃO  NO PROGRAMA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Ilmo. Sr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Coordenador Local do Programa de Pós-Graduação Multicêntrico em Ciências Fisiológicas - UNIFAL.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Eu, ____________________________________________________________________, abaixo assinado, venho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requerer a V.Sa., matrícula como aluno do Programa de Pós-Graduação Multicêntrico em Ciências Fisiológicas, na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UNIFAL. Declaro, para efeito de deferimento de minha solicitação, que tenho conhecimento do Regimento Geral e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das normas do Colegiado Administrativo Local do referido programa, e que estou de acordo com as condições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estabelecidas nele para meu ingresso como aluno, dentre as quais se destacam as seguintes: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1. Aceitar a indicação da linha de pesquisa e do orientador apresentada pelo Programa.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2. A admissão no programa não garante o direito à bolsa.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3. Apresentar no prazo determinado e conforme modelo divulgado pela Coordenação local do programa no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endereço: </w:t>
      </w:r>
      <w:r>
        <w:rPr>
          <w:rFonts w:eastAsia="ArialMT;Arial" w:cs="ArialMT;Arial" w:ascii="ArialMT;Arial" w:hAnsi="ArialMT;Arial"/>
          <w:color w:val="0000FF"/>
          <w:sz w:val="20"/>
          <w:szCs w:val="20"/>
        </w:rPr>
        <w:t>http://www2.unifal-mg.edu.br/ppgcfisiologicas</w:t>
      </w:r>
      <w:r>
        <w:rPr>
          <w:rFonts w:eastAsia="ArialMT;Arial" w:cs="ArialMT;Arial" w:ascii="ArialMT;Arial" w:hAnsi="ArialMT;Arial"/>
          <w:color w:val="000000"/>
          <w:sz w:val="20"/>
          <w:szCs w:val="20"/>
        </w:rPr>
        <w:t>, o plano de trabalho para o primeiro semestre do ano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de admissão, bem no ato de toda matrícula semestral realizada no programa.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4. Manter junto à secretaria do programa toda a documentação e informações, fornecidas no ato da matrícula e as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referente à minha produção acadêmica e científica no Programa, atualizada e completa.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5. Realizar a renovação de matrícula semestralmente, conforme calendário oficial da coordenação do programa, e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entregar o “Plano Semestral de Atividades Acadêmicas e de Pesquisa” – PAAP.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Nestes termos pede deferimento.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Data: ____ / ____ / ________                                 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Assinatura do Aluno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De conhecimento do Orientador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Data: ____ / ____ / ________ </w:t>
        <w:tab/>
        <w:tab/>
        <w:tab/>
        <w:tab/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Assinatura do Orientador</w:t>
        <w:tab/>
        <w:tab/>
        <w:tab/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>PARECER  FINAL:                                                 DATA ____ / ____/_________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DEFERIDO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color w:val="000000"/>
        </w:rPr>
        <w:t xml:space="preserve">INDEFERIDO </w:t>
        <w:tab/>
        <w:tab/>
        <w:tab/>
        <w:tab/>
        <w:tab/>
        <w:t xml:space="preserve">      </w:t>
      </w:r>
      <w:r>
        <w:rPr>
          <w:rFonts w:eastAsia="ArialMT;Arial" w:cs="ArialMT;Arial" w:ascii="ArialMT;Arial" w:hAnsi="ArialMT;Arial"/>
          <w:color w:val="000000"/>
          <w:sz w:val="16"/>
          <w:szCs w:val="16"/>
        </w:rPr>
        <w:t>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Coordenador do PPGMCF – Unifal- MG</w:t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PARECER  FINAL: </w:t>
        <w:tab/>
        <w:tab/>
        <w:tab/>
        <w:tab/>
        <w:t xml:space="preserve">               DATA ____ / ____/_________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DEFERIDO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color w:val="000000"/>
        </w:rPr>
        <w:t xml:space="preserve">INDEFERIDO </w:t>
        <w:tab/>
        <w:tab/>
        <w:tab/>
        <w:tab/>
        <w:tab/>
      </w:r>
      <w:r>
        <w:rPr>
          <w:rFonts w:eastAsia="ArialMT;Arial" w:cs="ArialMT;Arial" w:ascii="ArialMT;Arial" w:hAnsi="ArialMT;Arial"/>
          <w:color w:val="000000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Servidor(a) da Secretaria do PPGMCF – Unifal- MG</w:t>
      </w:r>
    </w:p>
    <w:sectPr>
      <w:headerReference w:type="default" r:id="rId2"/>
      <w:type w:val="nextPage"/>
      <w:pgSz w:w="11906" w:h="16838"/>
      <w:pgMar w:left="850" w:right="850" w:gutter="0" w:header="540" w:top="21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6631"/>
      <w:gridCol w:w="1854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one: (35) 3299-1392 . Fax: (35) 3299-1067</w:t>
          </w:r>
        </w:p>
      </w:tc>
      <w:tc>
        <w:tcPr>
          <w:tcW w:w="1854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19:00Z</dcterms:created>
  <dc:creator>babi</dc:creator>
  <dc:description/>
  <cp:keywords/>
  <dc:language>en-US</dc:language>
  <cp:lastModifiedBy>GSTU-P136072</cp:lastModifiedBy>
  <cp:lastPrinted>2009-12-16T14:21:00Z</cp:lastPrinted>
  <dcterms:modified xsi:type="dcterms:W3CDTF">2020-08-16T23:19:00Z</dcterms:modified>
  <cp:revision>2</cp:revision>
  <dc:subject/>
  <dc:title> </dc:title>
</cp:coreProperties>
</file>