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DO TRABALHO DE CONCLUSAO – DEFESA DE DISSERT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0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9"/>
        <w:gridCol w:w="4981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</w:t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ítulo da dissertação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r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Mês/ano da </w:t>
            </w:r>
            <w:r>
              <w:rPr>
                <w:rFonts w:cs="Arial" w:ascii="Arial" w:hAnsi="Arial"/>
                <w:sz w:val="22"/>
              </w:rPr>
              <w:t>Matrícula no programa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ês/ano da defesa: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ível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ado Profissional</w:t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rea de concentração do programa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nha de pesquisa do programa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ítulo do Projeto de pesquisa enviado na segunda matricula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BANCA EXAMINADORA – </w:t>
            </w:r>
            <w:r>
              <w:rPr>
                <w:rFonts w:cs="Arial" w:ascii="Arial" w:hAnsi="Arial"/>
              </w:rPr>
              <w:t>Nome do professor e sigla da instituição de origem</w:t>
            </w:r>
          </w:p>
        </w:tc>
      </w:tr>
      <w:tr>
        <w:trPr/>
        <w:tc>
          <w:tcPr>
            <w:tcW w:w="9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º Titular/Presidente:</w:t>
            </w:r>
          </w:p>
        </w:tc>
      </w:tr>
      <w:tr>
        <w:trPr/>
        <w:tc>
          <w:tcPr>
            <w:tcW w:w="9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º Titular:</w:t>
            </w:r>
          </w:p>
        </w:tc>
      </w:tr>
      <w:tr>
        <w:trPr/>
        <w:tc>
          <w:tcPr>
            <w:tcW w:w="9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º Titular:</w:t>
            </w:r>
          </w:p>
        </w:tc>
      </w:tr>
      <w:tr>
        <w:trPr/>
        <w:tc>
          <w:tcPr>
            <w:tcW w:w="9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º Suplente:</w:t>
            </w:r>
          </w:p>
        </w:tc>
      </w:tr>
      <w:tr>
        <w:trPr/>
        <w:tc>
          <w:tcPr>
            <w:tcW w:w="9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º Suplente:</w:t>
            </w:r>
          </w:p>
        </w:tc>
      </w:tr>
      <w:tr>
        <w:trPr/>
        <w:tc>
          <w:tcPr>
            <w:tcW w:w="9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FERÊNCIA BIBLIOGRÁFICA</w:t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blioteca depositária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fal-MG</w:t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úmero de páginas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lavras chave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TIVIDADE FUTURA (escolher uma das atividades)</w:t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ínculo empregatício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 vínculo, sem vínculo, vínculo suspenso, bolsista, outros, autônomo</w:t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 de instituição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ição de ensino e pesquisa, empresa pública ou estatal, empresa privada, outros.</w:t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ctativa de atuação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sino e pesquisa, pesquisa, empresas, profissional, autônomo, outras.</w:t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ma área de titulação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 - não</w:t>
            </w:r>
          </w:p>
        </w:tc>
      </w:tr>
      <w:tr>
        <w:trPr/>
        <w:tc>
          <w:tcPr>
            <w:tcW w:w="9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RESUMO DA DISSERTAÇÃO- </w:t>
            </w:r>
            <w:r>
              <w:rPr>
                <w:rFonts w:cs="Arial" w:ascii="Arial" w:hAnsi="Arial"/>
                <w:sz w:val="22"/>
              </w:rPr>
              <w:t>colocar no campo abaixo a versão final do resumo de dissertação</w:t>
            </w:r>
          </w:p>
        </w:tc>
      </w:tr>
      <w:tr>
        <w:trPr/>
        <w:tc>
          <w:tcPr>
            <w:tcW w:w="9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rea de conhecimento  (CNPq)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rientador 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-orientador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nciadores (bolsa e fomento do projeto)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TATO</w:t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ogradouro 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irro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dade/Estado/País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P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e/e-mail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23:58:00Z</dcterms:created>
  <dc:creator>Pós-Graduação</dc:creator>
  <dc:description/>
  <cp:keywords/>
  <dc:language>en-US</dc:language>
  <cp:lastModifiedBy>GSTU-P136072</cp:lastModifiedBy>
  <cp:lastPrinted>2113-01-01T00:00:00Z</cp:lastPrinted>
  <dcterms:modified xsi:type="dcterms:W3CDTF">2020-08-16T23:58:00Z</dcterms:modified>
  <cp:revision>2</cp:revision>
  <dc:subject/>
  <dc:title>CADASTRO PARTICIPANTE EXTERNO – COLETA CAPES</dc:title>
</cp:coreProperties>
</file>