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EXPEDIÇÃO E REGISTRO DE DIPLOM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Número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o Programa de Pós-graduação em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u,_______________________________________________________,solicito a expedição e registro de meu diploma de ____________________________ conforme especificado neste formulário, para tanto declaro estar ciente e concordar com as exigências regimentais e condições, bem como dos prazos para efetivação desta solicitaçã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1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-mail: 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033"/>
        <w:gridCol w:w="1056"/>
      </w:tblGrid>
      <w:tr>
        <w:trPr>
          <w:trHeight w:val="28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is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ata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Nascimento ou Casa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Identidade (R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://www.tse.jus.br/eleitor/servicos/certidoes/certidao-de-quitacao-eleitoral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ação comprobatória de situação regular com o serviço milit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a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o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escolar do curso no qual o aluno esta solicitando o diplo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a de defesa homologada pelo Colegiado do progra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omologação do título pela CP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Quitação de débitos com a Biblioteca da UNIFAL-M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rientações Gerai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1. Preencher o formulário com os dados pessoais atualizados e assinar a declaração de solicitação presente nele, atestando que a(o) aluna(o) requerente está com toda a documentação exigida para abertura do processo de expedição e registro de Diploma devidamente arquivada e disponível para tramitaçã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 O nome com o qual o diploma será registrado será o que estiver declarado na certidão de registro civil entregue (certidão de casamento ou nascimento). Assim o nome declarado neste formulário deve ser o mesmo descrito na certidão de registro civil entregu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 A Tese/dissertação, em formato digital, deve ser diagramada e editada conforme os padrões editoriais e de formatação exigidos pela Biblioteca da UNIFAL-MG. Desta forma, o aluno egresso deve procurar diretamente a Biblioteca para orientar-se sobre este it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 O processo de expedição e registro do diploma somente será iniciado a partir da data de encaminhamento deste formulário, via protocolo, devidamente preench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O prazo de entrega do diploma será de 120 dias para papel comum e 180 dias em pele de animal, contados a partir da data da abertura do protocol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A solicitação e recebimento do diploma poderá ser realizado por procuração, desde que esta seja assinada pelo titular do diploma com firma reconhecida em cartóri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7. A expedição do diploma em papel comum não será cobrada nenhum valor ou taxa, entretanto se a opção for pela confecção em pele de animal o solicitante deverá pagar o valor referente ao preço atualizado cobrado pela empresa que presta o serviço. O pagamento do diploma confeccionado em pele de animal será feito via depósito na conta da empresa que o confecciona e o comprovante deste depósito deverá ser anexado aos demais documentos junto à secretaria do programa de pós-gradu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 A UNIFAL-MG não se responsabiliza por atrasos na entrega do diploma decorrentes do serviço prestado pela empresa que confecciona o diploma em pele de animal.</w:t>
      </w:r>
    </w:p>
    <w:sectPr>
      <w:headerReference w:type="default" r:id="rId4"/>
      <w:type w:val="nextPage"/>
      <w:pgSz w:w="11906" w:h="16838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02:00Z</dcterms:created>
  <dc:creator>babi</dc:creator>
  <dc:description/>
  <cp:keywords/>
  <dc:language>en-US</dc:language>
  <cp:lastModifiedBy>GSTU-P136072</cp:lastModifiedBy>
  <cp:lastPrinted>2018-07-19T10:37:00Z</cp:lastPrinted>
  <dcterms:modified xsi:type="dcterms:W3CDTF">2020-08-17T00:02:00Z</dcterms:modified>
  <cp:revision>2</cp:revision>
  <dc:subject/>
  <dc:title> </dc:title>
</cp:coreProperties>
</file>