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/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</w:rPr>
            </w:pP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354,00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Trezentos e cinquenta e quatro reais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4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>
          <w:sz w:val="18"/>
          <w:szCs w:val="18"/>
        </w:rPr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34:00Z</dcterms:created>
  <dc:creator>Mluiza</dc:creator>
  <dc:description/>
  <cp:keywords/>
  <dc:language>en-US</dc:language>
  <cp:lastModifiedBy>GSTU-P136072</cp:lastModifiedBy>
  <cp:lastPrinted>2009-07-07T19:12:00Z</cp:lastPrinted>
  <dcterms:modified xsi:type="dcterms:W3CDTF">2020-08-16T23:34:00Z</dcterms:modified>
  <cp:revision>3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