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 ALUNO REGULAR DE OUTRO PROGRA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1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393"/>
        <w:gridCol w:w="152"/>
        <w:gridCol w:w="556"/>
        <w:gridCol w:w="2410"/>
        <w:gridCol w:w="2754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o: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) I   ( )II 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grama de PG de origem: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Concentração no programa de origem: 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dereço atual: Rua/Av: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lemento: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irro: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dade/UF:</w:t>
            </w:r>
          </w:p>
        </w:tc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r as disciplinas em que pretende se inscrever:</w:t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883"/>
        <w:gridCol w:w="1011"/>
        <w:gridCol w:w="2191"/>
        <w:gridCol w:w="2348"/>
      </w:tblGrid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rédi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 / Indeferido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 uso do professor da disciplina)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color w:val="393939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 w:cs="Arial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Arial"/>
                <w:bCs/>
                <w:color w:val="393939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* Anexar a este formulário uma justificativa para a inscrição na(s) disciplina(s)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fenas,_____de ____________de 20___</w:t>
      </w:r>
    </w:p>
    <w:p>
      <w:pPr>
        <w:pStyle w:val="TextBody"/>
        <w:jc w:val="left"/>
        <w:rPr/>
      </w:pPr>
      <w:r>
        <w:rPr>
          <w:sz w:val="20"/>
          <w:szCs w:val="20"/>
        </w:rPr>
        <w:t>Assinatura</w:t>
      </w: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DO COLEGIADO - PMPGCFIS</w:t>
            </w:r>
          </w:p>
        </w:tc>
      </w:tr>
      <w:tr>
        <w:trPr/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fenas,          de                    de 20___</w:t>
            </w:r>
          </w:p>
        </w:tc>
      </w:tr>
      <w:tr>
        <w:trPr/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ferido   (   )                                                   Indeferido (   )</w:t>
            </w:r>
          </w:p>
        </w:tc>
      </w:tr>
      <w:tr>
        <w:trPr/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ordenador (a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65930" cy="629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Multicêntrico de Pós-Graduação em Ciências Fisi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one: (35) 3299-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49.6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Multicêntrico de Pós-Graduação em Ciências Fisi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one: (35) 3299-13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27:00Z</dcterms:created>
  <dc:creator>babi</dc:creator>
  <dc:description/>
  <cp:keywords/>
  <dc:language>en-US</dc:language>
  <cp:lastModifiedBy>GSTU-P136072</cp:lastModifiedBy>
  <cp:lastPrinted>2009-07-07T10:43:00Z</cp:lastPrinted>
  <dcterms:modified xsi:type="dcterms:W3CDTF">2020-08-16T23:27:00Z</dcterms:modified>
  <cp:revision>2</cp:revision>
  <dc:subject/>
  <dc:title>FICHA DE MATRÍCULA</dc:title>
</cp:coreProperties>
</file>