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4700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8" r="-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b/>
          <w:sz w:val="20"/>
          <w:szCs w:val="20"/>
        </w:rPr>
        <w:t>PROGRAMA MULTICÊNTRICO DE CIÊNCIAS FISIOLÓGICAS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LANO DE ATIVIDADES DO ESTUDANTE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hd w:fill="FFFFFF" w:val="clear"/>
          <w:lang w:val="pt-BR"/>
        </w:rPr>
      </w:pPr>
      <w:r>
        <w:rPr>
          <w:rFonts w:cs="Arial" w:ascii="Arial" w:hAnsi="Arial"/>
          <w:b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hd w:fill="FFFFFF" w:val="clear"/>
          <w:lang w:val="pt-BR"/>
        </w:rPr>
      </w:pPr>
      <w:r>
        <w:rPr>
          <w:rFonts w:cs="Arial" w:ascii="Arial" w:hAnsi="Arial"/>
          <w:b/>
          <w:sz w:val="22"/>
          <w:shd w:fill="FFFFFF" w:val="clear"/>
          <w:lang w:val="pt-BR"/>
        </w:rPr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Matrícula: 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(IES): 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____ IES: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ientador: _____________________________________IES.: 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 (__) Mestrado                   (__) Doutorad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Início do Curso: ____/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mês)/(an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S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s  a serem cursadas: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 </w:t>
        <w:tab/>
        <w:tab/>
        <w:tab/>
        <w:tab/>
        <w:tab/>
        <w:tab/>
        <w:t xml:space="preserve">    Instituição</w:t>
        <w:tab/>
        <w:tab/>
        <w:t>Nº. Créditos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otal</w:t>
        <w:tab/>
        <w:tab/>
        <w:t>__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icionar linhas, se necessário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PESQUIS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Projeto: 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(is) de Execução: 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 (se for  o caso): 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PROJETO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s do Projeto (indique o semestre, além de local e atividades a serem desenvolvidas durante a coleta de dados)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Elaboração: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Coleta de Dados – terço inicial: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Coleta de Dados – terço médio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Coleta de Dados – terço final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Análise dos Dados: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Redação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são do Exame de Qualificação: </w:t>
      </w:r>
      <w:r>
        <w:rPr>
          <w:rFonts w:cs="Arial" w:ascii="Arial" w:hAnsi="Arial"/>
          <w:sz w:val="22"/>
          <w:szCs w:val="22"/>
        </w:rPr>
        <w:t>(    ) Semestre de 2____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são da Defesa: </w:t>
      </w:r>
      <w:r>
        <w:rPr>
          <w:rFonts w:cs="Arial" w:ascii="Arial" w:hAnsi="Arial"/>
          <w:sz w:val="22"/>
          <w:szCs w:val="22"/>
        </w:rPr>
        <w:t>(    ) Semestre de 2____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regar projeto resumido ao final do 1º. Semestre – Máximo 12 página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cione a produtividade científica esperada relacionada ao Projet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resentações em geral, publicações, etc)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natura do Aluno</w:t>
        <w:tab/>
        <w:tab/>
        <w:tab/>
        <w:tab/>
        <w:tab/>
        <w:t xml:space="preserve"> Assinatura do Orientador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Assinatura do Co-orientador</w:t>
      </w:r>
    </w:p>
    <w:sectPr>
      <w:type w:val="nextPage"/>
      <w:pgSz w:w="12240" w:h="15840"/>
      <w:pgMar w:left="1699" w:right="1699" w:gutter="0" w:header="0" w:top="43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color w:val="000000"/>
      <w:szCs w:val="20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20:00Z</dcterms:created>
  <dc:creator>icb</dc:creator>
  <dc:description/>
  <cp:keywords/>
  <dc:language>en-US</dc:language>
  <cp:lastModifiedBy>GSTU-P136072</cp:lastModifiedBy>
  <cp:lastPrinted>2009-02-10T10:04:00Z</cp:lastPrinted>
  <dcterms:modified xsi:type="dcterms:W3CDTF">2020-08-16T23:20:00Z</dcterms:modified>
  <cp:revision>2</cp:revision>
  <dc:subject/>
  <dc:title> </dc:title>
</cp:coreProperties>
</file>