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GRAMA DE PÓS-GRADUAÇÃO MULTICÊNTRICO EM CIÊNCIAS FISIOLÓGIC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STÁGIO DOC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RONOGRAMA DE ATIVIDAD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sciplina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rár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visor(a)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ici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LANO DE TRABALH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TALHAMENTO DAS ATIVIDA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er a tabela – Dados solicitados pela Pró-reitoria de Gradua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permitido ministrar, no máximo, dois temas de aula teórica/prática durante o semestre, sendo INDISPENSÁVEL o acompanhamento direto(presença) do supervisor responsável pela disciplina na au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mínima exigida: ____horas/semana, totalizando ____ horas/semes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1618"/>
        <w:gridCol w:w="1617"/>
        <w:gridCol w:w="1618"/>
        <w:gridCol w:w="1617"/>
        <w:gridCol w:w="1620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kern w:val="2"/>
                <w:sz w:val="21"/>
                <w:szCs w:val="21"/>
              </w:rPr>
            </w:pPr>
            <w:r>
              <w:rPr>
                <w:rFonts w:cs="Arial Black" w:ascii="Arial Black" w:hAnsi="Arial Black"/>
                <w:kern w:val="2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kern w:val="2"/>
                <w:sz w:val="21"/>
                <w:szCs w:val="21"/>
              </w:rPr>
            </w:pPr>
            <w:r>
              <w:rPr>
                <w:rFonts w:cs="Arial Black" w:ascii="Arial Black" w:hAnsi="Arial Black"/>
                <w:kern w:val="2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HORÁRIO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kern w:val="2"/>
                <w:sz w:val="21"/>
                <w:szCs w:val="21"/>
              </w:rPr>
            </w:pPr>
            <w:r>
              <w:rPr>
                <w:rFonts w:cs="Arial Black" w:ascii="Arial Black" w:hAnsi="Arial Black"/>
                <w:kern w:val="2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kern w:val="2"/>
                <w:sz w:val="21"/>
                <w:szCs w:val="21"/>
              </w:rPr>
            </w:pPr>
            <w:r>
              <w:rPr>
                <w:rFonts w:cs="Arial Black" w:ascii="Arial Black" w:hAnsi="Arial Black"/>
                <w:kern w:val="2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SAL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kern w:val="2"/>
                <w:sz w:val="21"/>
                <w:szCs w:val="21"/>
              </w:rPr>
            </w:pPr>
            <w:r>
              <w:rPr>
                <w:rFonts w:cs="Arial Black" w:ascii="Arial Black" w:hAnsi="Arial Black"/>
                <w:kern w:val="2"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TURM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 Black" w:hAnsi="Arial Black" w:cs="Arial Black"/>
                <w:sz w:val="21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ATIVIDADE A SER REALIZADA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 Black" w:hAnsi="Arial Black" w:cs="Arial Black"/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rFonts w:cs="Arial Black" w:ascii="Arial Black" w:hAnsi="Arial Black"/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kern w:val="0"/>
                <w:sz w:val="20"/>
                <w:szCs w:val="20"/>
                <w:lang w:val="es-ES_tradnl" w:eastAsia="es-ES_tradnl"/>
              </w:rPr>
            </w:pPr>
            <w:r>
              <w:rPr>
                <w:kern w:val="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alização efetiva do estágio está condicionada à aceitação da proposta acima nas seguintes instâ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Função do Servid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Nome do servid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Rubr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que ministra a disciplina: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do discente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grama de Pós-graduaçã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tualizado em 11/09/2013, conforme Resolução no. 20/2013, do CEPE, de 5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tabs>
          <w:tab w:val="clear" w:pos="709"/>
          <w:tab w:val="left" w:pos="4647" w:leader="none"/>
        </w:tabs>
        <w:spacing w:before="0" w:after="120"/>
        <w:ind w:left="357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76"/>
      <w:gridCol w:w="1569"/>
    </w:tblGrid>
    <w:tr>
      <w:trPr>
        <w:trHeight w:val="1287" w:hRule="atLeas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PROGRAMA DE PÓS-GRADUAÇÃO MULTICÊNTRICO EM 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IÊNCIAS FISIOLÓGICAS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BFis-Unifal-UFSC-UFVJM-UFRRJ-UFBa-UNESP-UEL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16"/>
            </w:rPr>
          </w:pPr>
          <w:r>
            <w:rPr>
              <w:rFonts w:cs="Arial"/>
              <w:b/>
              <w:sz w:val="6"/>
              <w:szCs w:val="16"/>
            </w:rPr>
          </w:r>
        </w:p>
        <w:p>
          <w:pPr>
            <w:pStyle w:val="Header"/>
            <w:jc w:val="center"/>
            <w:rPr>
              <w:sz w:val="13"/>
            </w:rPr>
          </w:pPr>
          <w:r>
            <w:rPr>
              <w:sz w:val="13"/>
            </w:rPr>
            <w:t>Rua Gabriel Monteiro da Silva, 700. Alfenas MG. CEP 37130-000 Fone/Fax: (35)3701-9269</w:t>
          </w:r>
        </w:p>
      </w:tc>
      <w:tc>
        <w:tcPr>
          <w:tcW w:w="156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2740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cs="Arial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i/>
      <w:sz w:val="22"/>
      <w:u w:val="singl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Numerao2">
    <w:name w:val="Numeração 2"/>
    <w:basedOn w:val="List"/>
    <w:qFormat/>
    <w:pPr>
      <w:spacing w:before="0" w:after="120"/>
      <w:ind w:left="720" w:right="0" w:hanging="360"/>
    </w:pPr>
    <w:rPr/>
  </w:style>
  <w:style w:type="paragraph" w:styleId="Numerao3">
    <w:name w:val="Numeração 3"/>
    <w:basedOn w:val="List"/>
    <w:qFormat/>
    <w:pPr>
      <w:spacing w:before="0" w:after="120"/>
      <w:ind w:left="1080" w:right="0" w:hanging="36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26:00Z</dcterms:created>
  <dc:creator>GIUSTI-PAIVA</dc:creator>
  <dc:description/>
  <cp:keywords/>
  <dc:language>en-US</dc:language>
  <cp:lastModifiedBy>GSTU-P136072</cp:lastModifiedBy>
  <cp:lastPrinted>2012-08-29T14:56:00Z</cp:lastPrinted>
  <dcterms:modified xsi:type="dcterms:W3CDTF">2020-08-16T23:26:00Z</dcterms:modified>
  <cp:revision>2</cp:revision>
  <dc:subject/>
  <dc:title>EDITAL XX / 2010</dc:title>
</cp:coreProperties>
</file>