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PARA A DEFESA DA DISSERT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Colegiado do Programa de Pós-gradu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ulticêntrico em Ciências Fisiológicas 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>Encaminhamos a Vossa Senhoria três cópias da dissertação para os trâmites necessários, bem como lista de sugestões de nomes da Comissão Examinadora, em ordem de preferência para realização de defes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DISSERTAÇÃO: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S PARA COMISSÃO EXAMIN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12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orientado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star os nomes, EM ORDEM DE PREFERENCIA, e os dados de seis MEMBROS SUGERIDOS, E PREVIAMENTE COMUNICADOS, PARA COMPOR A COMISSÃO EXAMINADORA. Três dos membros deverão ser externos </w:t>
      </w:r>
      <w:r>
        <w:rPr>
          <w:rFonts w:eastAsia="TimesNewRomanPSMT" w:cs="TimesNewRomanPSMT" w:ascii="Arial" w:hAnsi="Arial"/>
          <w:sz w:val="24"/>
          <w:szCs w:val="24"/>
        </w:rPr>
        <w:t>à UNIFAL-MG e pertencer preferencialmente às Unidades Nucleadoras e outros três poderão pertencer à UNIFAL -MG. Todos deverão possuir título de doutor ou equivalente.</w:t>
      </w:r>
    </w:p>
    <w:p>
      <w:pPr>
        <w:pStyle w:val="Normal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9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</w:t>
            </w:r>
          </w:p>
        </w:tc>
        <w:tc>
          <w:tcPr>
            <w:tcW w:w="7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8"/>
        <w:gridCol w:w="1822"/>
        <w:gridCol w:w="588"/>
        <w:gridCol w:w="5811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(a) orientador(a):</w:t>
            </w:r>
          </w:p>
        </w:tc>
        <w:tc>
          <w:tcPr>
            <w:tcW w:w="6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O Colegiado do Curso fará a escolha dos membros, e não necessariamente seguirá a ordem de preferencia suger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, OBRIGATORIAMENTE, constar os 6 (seis) nomes sugeridos. O não encaminhamento dos 6 nomes implica em devolução d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O Colegiado do Curso encaminhará à Câmara de Pós-graduação (CPG) da UNIFAL-MG, os nomes dos membros para compor a Comissão Examinad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O agendamento da defesa poderá ser feito </w:t>
      </w:r>
      <w:r>
        <w:rPr>
          <w:rFonts w:cs="Arial" w:ascii="Arial" w:hAnsi="Arial"/>
          <w:b/>
          <w:sz w:val="24"/>
          <w:szCs w:val="24"/>
        </w:rPr>
        <w:t xml:space="preserve">somente após </w:t>
      </w:r>
      <w:r>
        <w:rPr>
          <w:rFonts w:cs="Arial" w:ascii="Arial" w:hAnsi="Arial"/>
          <w:sz w:val="24"/>
          <w:szCs w:val="24"/>
        </w:rPr>
        <w:t>homologação da Comissão Examinadora pela CPG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Ciente: Orientador(a)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Aluno(a)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29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ÃO 01/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3568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1.4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5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Lucida Sans Unicode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Universidade Federal de Alfenas - 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Multicêntrico em Ciências Fis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2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  <w:szCs w:val="24"/>
            </w:rPr>
          </w:pPr>
          <w:r>
            <w:rPr>
              <w:rFonts w:cs="Arial" w:ascii="Arial" w:hAnsi="Arial"/>
              <w:sz w:val="14"/>
            </w:rPr>
            <w:t>Fone: (35) 3299-1000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09:00Z</dcterms:created>
  <dc:creator>babi</dc:creator>
  <dc:description/>
  <cp:keywords/>
  <dc:language>en-US</dc:language>
  <cp:lastModifiedBy>GSTU-P136072</cp:lastModifiedBy>
  <cp:lastPrinted>2006-07-26T13:21:00Z</cp:lastPrinted>
  <dcterms:modified xsi:type="dcterms:W3CDTF">2020-08-16T23:09:00Z</dcterms:modified>
  <cp:revision>3</cp:revision>
  <dc:subject/>
  <dc:title>                                       </dc:title>
</cp:coreProperties>
</file>