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TERMO DE AUTORIZAÇÃO PARA PUBLICAÇÃO ELETRÔNICA NA BIBLIOTECA DIGITAL DE TESES E DISSERTAÇÕES DA UNIFAL-MG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tbl>
      <w:tblPr>
        <w:tblW w:w="9261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56"/>
      </w:tblGrid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sertação (X)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se (   )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epartamento: Pró-Reitoria de Pesquisa e Pós-Gradação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Programa de Pós-Graduação: </w:t>
            </w:r>
          </w:p>
        </w:tc>
      </w:tr>
      <w:tr>
        <w:trPr/>
        <w:tc>
          <w:tcPr>
            <w:tcW w:w="92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Área de Concentração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:</w:t>
            </w:r>
          </w:p>
        </w:tc>
        <w:tc>
          <w:tcPr>
            <w:tcW w:w="4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1983"/>
        <w:gridCol w:w="2676"/>
      </w:tblGrid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Orientador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-orientador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stituição: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1º Examinador: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PF: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  <w:tr>
        <w:trPr/>
        <w:tc>
          <w:tcPr>
            <w:tcW w:w="65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2º Examinador: </w:t>
            </w:r>
          </w:p>
        </w:tc>
        <w:tc>
          <w:tcPr>
            <w:tcW w:w="2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CPF: </w:t>
            </w:r>
          </w:p>
        </w:tc>
      </w:tr>
      <w:tr>
        <w:trPr/>
        <w:tc>
          <w:tcPr>
            <w:tcW w:w="4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nstituição: </w:t>
            </w:r>
          </w:p>
        </w:tc>
        <w:tc>
          <w:tcPr>
            <w:tcW w:w="46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E-mail: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57"/>
      </w:tblGrid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obtido: </w:t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ata da defesa: </w:t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Título do trabalho: </w:t>
            </w:r>
          </w:p>
        </w:tc>
      </w:tr>
      <w:tr>
        <w:trPr>
          <w:trHeight w:val="278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Área do conhecimento tabela do (CNPq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ub-área: </w:t>
            </w:r>
          </w:p>
        </w:tc>
      </w:tr>
      <w:tr>
        <w:trPr>
          <w:trHeight w:val="277" w:hRule="atLeast"/>
        </w:trPr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gência de fomento (bolsista)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64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7"/>
        <w:gridCol w:w="4657"/>
      </w:tblGrid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formação de acesso ao documento no formato eletrônico</w:t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isponibilizar trabalho completo:                       Sim (  )       Não (  )</w:t>
            </w:r>
          </w:p>
        </w:tc>
      </w:tr>
      <w:tr>
        <w:trPr/>
        <w:tc>
          <w:tcPr>
            <w:tcW w:w="4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Imediata (  )                                                 </w:t>
            </w:r>
          </w:p>
        </w:tc>
        <w:tc>
          <w:tcPr>
            <w:tcW w:w="4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Daqui a um ano (  )</w:t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Divulgação do e-mail do autor na página de rosto:         Sim (  )       Não (  )            </w:t>
            </w:r>
          </w:p>
        </w:tc>
      </w:tr>
      <w:tr>
        <w:trPr/>
        <w:tc>
          <w:tcPr>
            <w:tcW w:w="9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ERMO DE AUTORIZAÇÃO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ind w:firstLine="90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Autorizo a UNIFAL-MG - Universidade Federal de Alfenas, a disponibilizar gratuitamente, sem ressarcimento dos direitos autorais, o texto integral da publicação supracitada, de minha autoria, em meio eletrônico, na BDTD - Biblioteca Digital de Teses e Dissertações, para fins de leitura, impressão e/ou download pela Internet, a título de divulgação da produção científica gerada pela Universidade a partir desta data.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Local _____________________ Data ___/___/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Assinatura do(a) autor(a) ou seu representante legal  _______________________________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 Preenchimento obrigatório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** Esta opção poderá ser mantida por até um ano a partir da data da defesa. A extensão deste prazo suscita justificativa junto ao BDTD. Todo resumo estará disponível para reprodução.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709" w:top="1418" w:footer="72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342900</wp:posOffset>
              </wp:positionH>
              <wp:positionV relativeFrom="paragraph">
                <wp:posOffset>-407035</wp:posOffset>
              </wp:positionV>
              <wp:extent cx="1139825" cy="11398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9825" cy="11398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040765" cy="82804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5" t="-32" r="-25" b="-32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040765" cy="82804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9.75pt;height:89.75pt;mso-wrap-distance-left:9.05pt;mso-wrap-distance-right:9.05pt;mso-wrap-distance-top:0pt;mso-wrap-distance-bottom:0pt;margin-top:-32.05pt;mso-position-vertical-relative:text;margin-left:-27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040765" cy="82804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5" t="-32" r="-25" b="-3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040765" cy="82804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4114800</wp:posOffset>
              </wp:positionH>
              <wp:positionV relativeFrom="paragraph">
                <wp:posOffset>-121285</wp:posOffset>
              </wp:positionV>
              <wp:extent cx="1825625" cy="796925"/>
              <wp:effectExtent l="0" t="0" r="0" b="0"/>
              <wp:wrapNone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5625" cy="79692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612265" cy="474980"/>
                                <wp:effectExtent l="0" t="0" r="0" b="0"/>
                                <wp:docPr id="5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5" t="-84" r="-25" b="-8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612265" cy="4749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3.75pt;height:62.75pt;mso-wrap-distance-left:9.05pt;mso-wrap-distance-right:9.05pt;mso-wrap-distance-top:0pt;mso-wrap-distance-bottom:0pt;margin-top:-9.55pt;mso-position-vertical-relative:text;margin-left:32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612265" cy="474980"/>
                          <wp:effectExtent l="0" t="0" r="0" b="0"/>
                          <wp:docPr id="6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5" t="-84" r="-25" b="-8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612265" cy="4749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1828800</wp:posOffset>
              </wp:positionH>
              <wp:positionV relativeFrom="paragraph">
                <wp:posOffset>-102235</wp:posOffset>
              </wp:positionV>
              <wp:extent cx="1482725" cy="777875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82725" cy="77787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1269365" cy="501015"/>
                                <wp:effectExtent l="0" t="0" r="0" b="0"/>
                                <wp:docPr id="8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29" t="-74" r="-29" b="-7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269365" cy="50101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6.75pt;height:61.25pt;mso-wrap-distance-left:9.05pt;mso-wrap-distance-right:9.05pt;mso-wrap-distance-top:0pt;mso-wrap-distance-bottom:0pt;margin-top:-8.05pt;mso-position-vertical-relative:text;margin-left:144pt;mso-position-horizontal-relative:text"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1269365" cy="501015"/>
                          <wp:effectExtent l="0" t="0" r="0" b="0"/>
                          <wp:docPr id="9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9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29" t="-74" r="-29" b="-7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269365" cy="50101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Fontepargpadro1">
    <w:name w:val="Fonte parág. padrão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wmf"/><Relationship Id="rId6" Type="http://schemas.openxmlformats.org/officeDocument/2006/relationships/image" Target="media/image3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6T23:57:00Z</dcterms:created>
  <dc:creator>app046088</dc:creator>
  <dc:description/>
  <cp:keywords/>
  <dc:language>en-US</dc:language>
  <cp:lastModifiedBy>GSTU-P136072</cp:lastModifiedBy>
  <dcterms:modified xsi:type="dcterms:W3CDTF">2020-08-16T23:57:00Z</dcterms:modified>
  <cp:revision>2</cp:revision>
  <dc:subject/>
  <dc:title>TERMO DE AUTORIZAÇÃO PARA PUBLICAÇÃO ELETRÔNICA NA BIBLIOTECA DIGITAL DE TESES E DISSERTAÇÕES DA UNIFAL-MG</dc:title>
</cp:coreProperties>
</file>