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ERMO DE AUTORIZAÇÃO PARA PUBLICAÇÃO ELETRÔNICA NA BIBLIOTECA DIGITAL DE TESES E DISSERTAÇÕES DA UNIFAL-M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sz w:val="21"/>
          <w:szCs w:val="21"/>
        </w:rPr>
        <w:t>Na qualidade de titular dos direitos de autor da publicação, autorizo o Sistema de Bibliotecas da Universidade Federal de Alfenas – SIBI/UNIFAL-MG a disponibilizar, por meio da Biblioteca de Dissertações e Teses da UNIFAL-MG, sem ressarcimento dos direitos autorais, de acordo com a Lei n. 9610/98, o texto integral da publicação abaixo citada, conforme permissões assinaladas, para fins de leitura, impressão e/ou download, a título de divulgação da produção científica brasileira, a partir desta data.</w:t>
      </w:r>
    </w:p>
    <w:p>
      <w:pPr>
        <w:pStyle w:val="Western"/>
        <w:spacing w:lineRule="auto" w:line="276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154305</wp:posOffset>
                </wp:positionV>
                <wp:extent cx="2165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2.1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115</wp:posOffset>
                </wp:positionH>
                <wp:positionV relativeFrom="paragraph">
                  <wp:posOffset>14478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4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dentificação do material bibliográfico:      </w:t>
      </w:r>
      <w:r>
        <w:rPr>
          <w:sz w:val="21"/>
          <w:szCs w:val="21"/>
        </w:rPr>
        <w:t xml:space="preserve">Dissertação                 </w:t>
        <w:tab/>
        <w:tab/>
        <w:t>Tese</w:t>
        <w:tab/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dentificação do trabalho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utor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RG:____________________________________________ CPF________________________________________</w:t>
      </w:r>
    </w:p>
    <w:p>
      <w:pPr>
        <w:pStyle w:val="Western"/>
        <w:spacing w:lineRule="auto" w:line="276" w:before="0" w:after="0"/>
        <w:ind w:left="301" w:hanging="301"/>
        <w:jc w:val="both"/>
        <w:rPr/>
      </w:pPr>
      <w:r>
        <w:rPr>
          <w:sz w:val="21"/>
          <w:szCs w:val="21"/>
        </w:rPr>
        <w:t xml:space="preserve">e-mail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Título do trabalho: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1"/>
          <w:szCs w:val="21"/>
        </w:rPr>
        <w:t>Programa de pós-graduação em: 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Área CNPQ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Área de Concentração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rientador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o-orientador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ata da defesa          /          /          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Título obtido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ência de fomento (em caso de alunos bolsistas)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ções de acesso ao documento no formato eletrônico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isponibilização do trabalho 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149860</wp:posOffset>
                </wp:positionV>
                <wp:extent cx="21653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8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mediata</w:t>
        <w:tab/>
        <w:tab/>
        <w:tab/>
        <w:tab/>
        <w:tab/>
        <w:t xml:space="preserve">  Daqui a _____________________. 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ustificativa: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color w:val="BFBFBF"/>
          <w:sz w:val="21"/>
          <w:szCs w:val="21"/>
          <w:lang w:val="en-US" w:eastAsia="en-US"/>
        </w:rPr>
      </w:pPr>
      <w:r>
        <w:rPr>
          <w:color w:val="BFBFB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83820</wp:posOffset>
                </wp:positionV>
                <wp:extent cx="6343015" cy="696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mantida por até 1 (um) ano a partir da data da autoriza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A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 prorrogação dos prazos suscita justificativa junto às Bibliotecas do SIBI/UNIFAL-M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resumo e os metadados ficarão sempre disponibiliz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4.85pt;mso-wrap-distance-left:9.05pt;mso-wrap-distance-right:9.05pt;mso-wrap-distance-top:0pt;mso-wrap-distance-bottom:0pt;margin-top:6.6pt;mso-position-vertical-relative:text;margin-left:0.7pt;mso-position-horizontal-relative:text"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 mantida por até 1 (um) ano a partir da data da autorizaçã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ju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AP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º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 prorrogação dos prazos suscita justificativa junto às Bibliotecas do SIBI/UNIFAL-MG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resumo e os metadados ficarão sempre disponibiliz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cal ___________________________Data ____/_____/____/ </w:t>
        <w:tab/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Western"/>
        <w:spacing w:lineRule="auto" w:line="240" w:before="100" w:after="0"/>
        <w:rPr/>
      </w:pPr>
      <w:r>
        <w:rPr>
          <w:sz w:val="21"/>
          <w:szCs w:val="21"/>
        </w:rPr>
        <w:t>_____________________________________________             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Assinatura do (a) autor (a) ou seu representante legal</w:t>
        <w:tab/>
        <w:tab/>
        <w:tab/>
        <w:t xml:space="preserve">    Assinatura do orientador</w:t>
      </w:r>
    </w:p>
    <w:sectPr>
      <w:headerReference w:type="default" r:id="rId2"/>
      <w:type w:val="nextPage"/>
      <w:pgSz w:w="11906" w:h="16838"/>
      <w:pgMar w:left="1134" w:right="1134" w:gutter="0" w:header="227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224790</wp:posOffset>
          </wp:positionV>
          <wp:extent cx="1196340" cy="9486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33655</wp:posOffset>
          </wp:positionV>
          <wp:extent cx="1638300" cy="479425"/>
          <wp:effectExtent l="0" t="0" r="0" b="0"/>
          <wp:wrapTopAndBottom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3320</wp:posOffset>
          </wp:positionH>
          <wp:positionV relativeFrom="paragraph">
            <wp:posOffset>622300</wp:posOffset>
          </wp:positionV>
          <wp:extent cx="1143000" cy="431165"/>
          <wp:effectExtent l="0" t="0" r="0" b="0"/>
          <wp:wrapSquare wrapText="bothSides"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79980</wp:posOffset>
              </wp:positionH>
              <wp:positionV relativeFrom="paragraph">
                <wp:posOffset>419100</wp:posOffset>
              </wp:positionV>
              <wp:extent cx="2774950" cy="593725"/>
              <wp:effectExtent l="0" t="0" r="25400" b="2540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6191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35560" dir="2700000">
                          <a:srgbClr val="FFFF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b/>
                              <w:b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b/>
                              <w:color w:val="000066"/>
                              <w:sz w:val="26"/>
                              <w:szCs w:val="26"/>
                            </w:rPr>
                            <w:t>SISTEMA DE BIBLIOTE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color w:val="000066"/>
                              <w:sz w:val="26"/>
                              <w:szCs w:val="26"/>
                            </w:rPr>
                            <w:t>Universidade Federal de Alfe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48.75pt;mso-wrap-distance-left:9.05pt;mso-wrap-distance-right:9.05pt;mso-wrap-distance-top:0pt;mso-wrap-distance-bottom:0pt;margin-top:33pt;mso-position-vertical-relative:text;margin-left:187.4pt;mso-position-horizontal-relative:page">
              <v:shadow on="t" color="#FFFFFF" offset="2pt,2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b/>
                        <w:b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b/>
                        <w:color w:val="000066"/>
                        <w:sz w:val="26"/>
                        <w:szCs w:val="26"/>
                      </w:rPr>
                      <w:t>SISTEMA DE BIBLIOTE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color w:val="000066"/>
                        <w:sz w:val="26"/>
                        <w:szCs w:val="26"/>
                      </w:rPr>
                      <w:t>Universidade Federal de Alfe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03:00Z</dcterms:created>
  <dc:creator>Thaís</dc:creator>
  <dc:description/>
  <cp:keywords/>
  <dc:language>en-US</dc:language>
  <cp:lastModifiedBy>GSTU-P136072</cp:lastModifiedBy>
  <dcterms:modified xsi:type="dcterms:W3CDTF">2020-08-17T00:03:00Z</dcterms:modified>
  <cp:revision>2</cp:revision>
  <dc:subject/>
  <dc:title/>
</cp:coreProperties>
</file>