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20" w:leader="none"/>
        </w:tabs>
        <w:spacing w:lineRule="exact" w:line="38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lfenas, ____ de _____________________ de ______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Ilmo (a) Sr.(a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Coordenador(a) do Programa de Pós-Graduação Multicêntrico em Ciências Fisiológicas.</w:t>
        <w:tab/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 xml:space="preserve">Eu,______________________________________________, CPF:___________________-____, aluno(a) regularmente matriculado(a) no Programa de Pós-Graduação em __________________________________, curso de  </w:t>
      </w:r>
      <w:r>
        <w:rPr>
          <w:rFonts w:cs="Calibri" w:ascii="Calibri" w:hAnsi="Calibri"/>
          <w:bCs/>
          <w:sz w:val="22"/>
          <w:bdr w:val="single" w:sz="4" w:space="0" w:color="000000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Mestrado ou </w:t>
      </w:r>
      <w:r>
        <w:rPr>
          <w:rFonts w:cs="Calibri" w:ascii="Calibri" w:hAnsi="Calibri"/>
          <w:bCs/>
          <w:sz w:val="22"/>
          <w:bdr w:val="single" w:sz="4" w:space="0" w:color="000000"/>
        </w:rPr>
        <w:t xml:space="preserve">     </w:t>
      </w:r>
      <w:r>
        <w:rPr>
          <w:rFonts w:cs="Calibri" w:ascii="Calibri" w:hAnsi="Calibri"/>
          <w:bCs/>
          <w:sz w:val="22"/>
        </w:rPr>
        <w:t xml:space="preserve">Doutorado, venho mui respeitosamente, solicitar </w:t>
      </w:r>
      <w:r>
        <w:rPr>
          <w:rFonts w:cs="Calibri" w:ascii="Calibri" w:hAnsi="Calibri"/>
          <w:b/>
          <w:sz w:val="22"/>
        </w:rPr>
        <w:t>cancelamento de matrícula na(s) seguinte(s) disciplina(s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pelos motivos abaixo expostos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Nestes termos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Peço deferimento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ssinatura aluno(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De acordo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Orientador: Prof(a) Dr(a): 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Assinatura orientador(a)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Multicêntrico em Ciências Fisiolo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9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8:00Z</dcterms:created>
  <dc:creator>babi</dc:creator>
  <dc:description/>
  <dc:language>en-US</dc:language>
  <cp:lastModifiedBy>prppg-p073369</cp:lastModifiedBy>
  <cp:lastPrinted>2018-05-25T13:06:00Z</cp:lastPrinted>
  <dcterms:modified xsi:type="dcterms:W3CDTF">2023-10-26T18:08:00Z</dcterms:modified>
  <cp:revision>2</cp:revision>
  <dc:subject/>
  <dc:title/>
</cp:coreProperties>
</file>