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DITAL Nº 07/2025 COPG/PRPPG - PPGMC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ultado Fin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str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559"/>
        <w:gridCol w:w="3559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Inscriçã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caçã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d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Classificad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Classificad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fenas, 03 de julho  de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2411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omissão de Seleção do Programa de Pós-graduação Multicêntrico em Ciências Fisiológic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822" w:footer="1135" w:bottom="1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670"/>
      <w:gridCol w:w="1666"/>
    </w:tblGrid>
    <w:tr>
      <w:trPr>
        <w:trHeight w:val="1128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ind w:left="0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16"/>
              <w:szCs w:val="24"/>
              <w:lang w:val="en-US" w:eastAsia="en-US"/>
            </w:rPr>
            <w:drawing>
              <wp:inline distT="0" distB="0" distL="0" distR="0">
                <wp:extent cx="73342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napToGrid w:val="false"/>
            <w:ind w:left="47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INISTÉRIO DA EDUCAÇÃO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E ALFENAS – UNIFAL-MG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Ó-REITORIA DE PÓS-GRADUAÇÃO E PESQUISA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GRAMA DE PÓS-GRADUAÇÃO EM CIÊNCIAS FISIOLÓGICAS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6"/>
              <w:szCs w:val="24"/>
            </w:rPr>
          </w:pPr>
          <w:r>
            <w:rPr>
              <w:rFonts w:cs="Arial" w:ascii="Arial" w:hAnsi="Arial"/>
              <w:b/>
              <w:sz w:val="6"/>
              <w:szCs w:val="24"/>
            </w:rPr>
          </w:r>
        </w:p>
        <w:p>
          <w:pPr>
            <w:pStyle w:val="Header"/>
            <w:ind w:left="47" w:hanging="0"/>
            <w:jc w:val="center"/>
            <w:rPr>
              <w:rFonts w:ascii="Arial" w:hAnsi="Arial" w:cs="Arial"/>
              <w:sz w:val="13"/>
              <w:szCs w:val="24"/>
            </w:rPr>
          </w:pPr>
          <w:r>
            <w:rPr>
              <w:rFonts w:cs="Arial" w:ascii="Arial" w:hAnsi="Arial"/>
              <w:sz w:val="13"/>
              <w:szCs w:val="24"/>
            </w:rPr>
            <w:t>Rua Gabriel Monteiro da Silva, 700. Alfenas MG. CEP 37130-001 telefone: 3701- 9269</w:t>
          </w:r>
        </w:p>
      </w:tc>
      <w:tc>
        <w:tcPr>
          <w:tcW w:w="1666" w:type="dxa"/>
          <w:tcBorders/>
          <w:vAlign w:val="center"/>
        </w:tcPr>
        <w:p>
          <w:pPr>
            <w:pStyle w:val="Header"/>
            <w:snapToGrid w:val="false"/>
            <w:ind w:left="0" w:hanging="0"/>
            <w:jc w:val="center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1985" w:hanging="1418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-5704" w:leader="none"/>
        <w:tab w:val="right" w:pos="-1452" w:leader="none"/>
      </w:tabs>
      <w:spacing w:lineRule="auto" w:line="24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-25555" w:leader="none"/>
        <w:tab w:val="right" w:pos="-21303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935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43:00Z</dcterms:created>
  <dc:creator>marcos nery</dc:creator>
  <dc:description/>
  <cp:keywords/>
  <dc:language>en-US</dc:language>
  <cp:lastModifiedBy>prppg-p073369</cp:lastModifiedBy>
  <cp:lastPrinted>2020-02-05T14:59:00Z</cp:lastPrinted>
  <dcterms:modified xsi:type="dcterms:W3CDTF">2025-07-03T13:54:00Z</dcterms:modified>
  <cp:revision>5</cp:revision>
  <dc:subject/>
  <dc:title/>
</cp:coreProperties>
</file>