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 discente XXXXXXXXXXXX no Programa de Pós Graduação em Nutrição e Longevidade/UNIFAL-MG, nível Mestrado, sob as normas e regulamento do Programa, vigentes no período de orientação do disc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lfenas, __ de ________________ de 20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nome do orientador e assinatura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5812"/>
      <w:gridCol w:w="1693"/>
    </w:tblGrid>
    <w:tr>
      <w:trPr/>
      <w:tc>
        <w:tcPr>
          <w:tcW w:w="1276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a de Pesquisa e Pós-graduação</w:t>
          </w:r>
        </w:p>
        <w:p>
          <w:pPr>
            <w:pStyle w:val="Normal"/>
            <w:ind w:left="-332" w:right="-19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Nutrição e Longevidade</w:t>
          </w:r>
        </w:p>
        <w:p>
          <w:pPr>
            <w:pStyle w:val="Normal"/>
            <w:ind w:right="-19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a Gabriel Monteiro da Silva, 700.   Alfenas/MG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16"/>
            </w:rPr>
          </w:pPr>
          <w:r>
            <w:rPr>
              <w:rFonts w:eastAsia="Lucida Sans Unicode" w:cs="Arial" w:ascii="Arial" w:hAnsi="Arial"/>
              <w:sz w:val="14"/>
              <w:szCs w:val="16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7:00Z</dcterms:created>
  <dc:creator>prpg-p056812</dc:creator>
  <dc:description/>
  <dc:language>en-US</dc:language>
  <cp:lastModifiedBy>R1</cp:lastModifiedBy>
  <cp:lastPrinted>2008-02-19T15:21:00Z</cp:lastPrinted>
  <dcterms:modified xsi:type="dcterms:W3CDTF">2020-11-25T15:47:00Z</dcterms:modified>
  <cp:revision>2</cp:revision>
  <dc:subject/>
  <dc:title>CARTA DE ACEITE DE ORIENTADOR</dc:title>
</cp:coreProperties>
</file>