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8534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-68580</wp:posOffset>
                </wp:positionV>
                <wp:extent cx="40671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grama de Pós-Graduação em Nutrição e Longev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a Gabriel Monteiro da Silva, 700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3pt;mso-wrap-distance-left:9.05pt;mso-wrap-distance-right:9.05pt;mso-wrap-distance-top:0pt;mso-wrap-distance-bottom:0pt;margin-top:-5.4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grama de Pós-Graduação em Nutrição e Longevid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ua Gabriel Monteiro da Silva, 700   .   Alfenas/MG   .  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RELATÓRIO SEMESTRAL DE ATIVIDADES DOS BOLSISTAS DO PPGNL/UNIFAL-M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ome:</w:t>
            </w:r>
          </w:p>
        </w:tc>
      </w:tr>
      <w:tr>
        <w:trPr>
          <w:trHeight w:val="3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e-mail:</w:t>
            </w:r>
          </w:p>
        </w:tc>
      </w:tr>
      <w:tr>
        <w:trPr>
          <w:trHeight w:val="3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úmero de matrícula:</w:t>
            </w:r>
          </w:p>
        </w:tc>
      </w:tr>
      <w:tr>
        <w:trPr>
          <w:trHeight w:val="3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Endereço completo:</w:t>
            </w:r>
          </w:p>
        </w:tc>
      </w:tr>
      <w:tr>
        <w:trPr>
          <w:trHeight w:val="3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lefone:</w:t>
            </w:r>
          </w:p>
        </w:tc>
      </w:tr>
      <w:tr>
        <w:trPr>
          <w:trHeight w:val="3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rgão de Fomento: CAPES (  )    CAPES – PRPPG (  )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FAPEMIG (  )     PIB-PÓS (  )</w:t>
            </w:r>
          </w:p>
        </w:tc>
      </w:tr>
      <w:tr>
        <w:trPr>
          <w:trHeight w:val="3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rientador(a):</w:t>
            </w:r>
          </w:p>
        </w:tc>
      </w:tr>
      <w:tr>
        <w:trPr>
          <w:trHeight w:val="35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Período a que este relatório se refere*: __/__ /___   a __/__ /___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*Considerar como data de início a entrega do último Plano de Estudos, referente ao semestre em questão. Considerar como data final a data de entrega deste relatório, que será entregue junto ao Plano de Estudos para o próximo semestre, exceto quando a entrega for referente ao semestre de finalização de recebimento da bolsa, quando a data final deste relatório deverá ser o último dia da concessão).</w:t>
            </w:r>
          </w:p>
        </w:tc>
      </w:tr>
      <w:tr>
        <w:trPr>
          <w:trHeight w:val="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azo máximo para a realização do Exame de Qualificação:</w:t>
            </w:r>
          </w:p>
        </w:tc>
      </w:tr>
      <w:tr>
        <w:trPr>
          <w:trHeight w:val="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azo máximo para conclusão do Mestrad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SCIPLINAS CURSADAS NO SEMEST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1938"/>
        <w:gridCol w:w="1352"/>
      </w:tblGrid>
      <w:tr>
        <w:trPr>
          <w:trHeight w:val="27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ome da discipli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ódi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˚ de créditos</w:t>
            </w:r>
          </w:p>
        </w:tc>
      </w:tr>
      <w:tr>
        <w:trPr>
          <w:trHeight w:val="276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Total de créditos cursados até o moment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Em disciplinas obrigatórias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Em disciplinas eletiva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Estágio docente concluído: sim (   )   não  (   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esumo das atividades desenvolvidas no período (Cite todas as atividades realizadas, incluindo necessariamente aquelas previstas no Plano de Estudos para o semestre a que se refere este relatório, acrescentando justificativa em caso de não haver sido possível sua realização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nexar certificados de participações e apresentações em eventos científico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nexar comprovantes de artigos encaminhados para public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nexar cópias de artigos publicados ou aceitos para public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740"/>
        <w:gridCol w:w="3480"/>
      </w:tblGrid>
      <w:tr>
        <w:trPr>
          <w:trHeight w:val="480" w:hRule="atLeast"/>
        </w:trPr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Aluno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Orient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49:00Z</dcterms:created>
  <dc:creator>babi</dc:creator>
  <dc:description/>
  <dc:language>en-US</dc:language>
  <cp:lastModifiedBy>R1</cp:lastModifiedBy>
  <cp:lastPrinted>2013-10-16T11:16:00Z</cp:lastPrinted>
  <dcterms:modified xsi:type="dcterms:W3CDTF">2021-11-11T11:58:00Z</dcterms:modified>
  <cp:revision>3</cp:revision>
  <dc:subject/>
  <dc:title>Ficha de inscrição para candidatos interessados em cursar disciplinas como alunos especiais</dc:title>
</cp:coreProperties>
</file>