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PLANO DE ESTUDOS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Default"/>
        <w:ind w:firstLine="708"/>
        <w:jc w:val="both"/>
        <w:rPr/>
      </w:pPr>
      <w:r>
        <w:rPr>
          <w:i/>
          <w:color w:val="FF0000"/>
          <w:sz w:val="22"/>
          <w:szCs w:val="22"/>
        </w:rPr>
        <w:t xml:space="preserve">Esse formulário deverá ser entregue ao término de cada período letivo, em data prevista pelo Colegiado do PPGNL, como disposto no art. 50 do capítulo XI da Resolução 07/2020 que dispõe sobre as Normas Acadêmicas do Programa de Pós-Graduação em Nutrição e Longevidade da Universidade Federal de Alfenas. </w:t>
      </w:r>
    </w:p>
    <w:p>
      <w:pPr>
        <w:pStyle w:val="Default"/>
        <w:ind w:firstLine="432"/>
        <w:jc w:val="both"/>
        <w:rPr>
          <w:i/>
          <w:i/>
          <w:color w:val="FF0000"/>
        </w:rPr>
      </w:pPr>
      <w:r>
        <w:rPr>
          <w:i/>
          <w:color w:val="FF0000"/>
          <w:sz w:val="22"/>
          <w:szCs w:val="22"/>
        </w:rPr>
        <w:t>As informações prestadas devem ser referentes às atividades previstas para o discente, a serem realizadas no próximo semestre leti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atrícula: 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(IES): 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Bolsista: (Sim ou Não)_____________________Órgão de Fomento: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 IES: 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ientador: _________________________________________IES.: 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49"/>
        <w:gridCol w:w="2520"/>
      </w:tblGrid>
      <w:tr>
        <w:trPr>
          <w:trHeight w:val="226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</w:rPr>
              <w:t>niversidade Federal de Alfenas</w:t>
            </w:r>
          </w:p>
          <w:p>
            <w:pPr>
              <w:pStyle w:val="Normal"/>
              <w:spacing w:lineRule="auto" w:line="36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Pós-graduação em Nutrição e Longevidade</w:t>
            </w:r>
          </w:p>
          <w:p>
            <w:pPr>
              <w:pStyle w:val="Normal"/>
              <w:spacing w:lineRule="auto" w:line="360"/>
              <w:ind w:right="-21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 Monteiro da Silva. 700. Centro. Alfenas. MG. 37130-000. F:3299-13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14300</wp:posOffset>
                  </wp:positionV>
                  <wp:extent cx="855980" cy="684530"/>
                  <wp:effectExtent l="0" t="0" r="0" b="0"/>
                  <wp:wrapTight wrapText="bothSides">
                    <wp:wrapPolygon edited="0">
                      <wp:start x="-226" y="0"/>
                      <wp:lineTo x="-226" y="21286"/>
                      <wp:lineTo x="21600" y="21286"/>
                      <wp:lineTo x="21600" y="0"/>
                      <wp:lineTo x="-2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Início do Curso: ____/____ (mês)/(an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</w:rPr>
        <w:t>Semestre a que se refere este Plano de Estudos</w:t>
      </w:r>
      <w:r>
        <w:rPr>
          <w:rFonts w:cs="Arial" w:ascii="Arial" w:hAnsi="Arial"/>
          <w:color w:val="000000"/>
          <w:sz w:val="22"/>
          <w:szCs w:val="20"/>
        </w:rPr>
        <w:t>: 1º (   ) 2º (   ) sem./ 202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sciplinas a serem cursadas: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sciplina </w:t>
        <w:tab/>
        <w:tab/>
        <w:tab/>
        <w:tab/>
        <w:tab/>
        <w:tab/>
        <w:t xml:space="preserve">    Instituição</w:t>
        <w:tab/>
        <w:tab/>
        <w:t>Nº. Créditos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4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7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Total</w:t>
        <w:tab/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icionar linhas, se necessário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PESQUIS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Título do Projeto: 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Local(is) de Execução: 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são do Exame de Qualificação: </w:t>
      </w:r>
      <w:r>
        <w:rPr>
          <w:rFonts w:cs="Arial" w:ascii="Arial" w:hAnsi="Arial"/>
          <w:color w:val="000000"/>
          <w:sz w:val="22"/>
          <w:szCs w:val="20"/>
        </w:rPr>
        <w:t>1º (   ) 2º (   ) sem./ 202__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são da Defesa: </w:t>
      </w:r>
      <w:r>
        <w:rPr>
          <w:rFonts w:cs="Arial" w:ascii="Arial" w:hAnsi="Arial"/>
          <w:color w:val="000000"/>
          <w:sz w:val="22"/>
          <w:szCs w:val="20"/>
        </w:rPr>
        <w:t>1º (   ) 2º (   ) sem./ 202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cione a produtividade científica esperada para o semestre de referência relacionada ao Projeto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resentações em geral, publicações, etc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natura do Discente</w:t>
        <w:tab/>
        <w:tab/>
        <w:tab/>
        <w:t xml:space="preserve">       Assinatura do Orientador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699" w:right="1699" w:gutter="0" w:header="0" w:top="43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4:00Z</dcterms:created>
  <dc:creator>icb</dc:creator>
  <dc:description/>
  <cp:keywords/>
  <dc:language>en-US</dc:language>
  <cp:lastModifiedBy>tavanool tavano</cp:lastModifiedBy>
  <cp:lastPrinted>2011-09-28T08:03:00Z</cp:lastPrinted>
  <dcterms:modified xsi:type="dcterms:W3CDTF">2022-02-22T16:24:00Z</dcterms:modified>
  <cp:revision>2</cp:revision>
  <dc:subject/>
  <dc:title> </dc:title>
</cp:coreProperties>
</file>