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ÁRIO DE SOLICITAÇÃO DE CREDENCIAMENTO DE DOCENTE NO PROGRAMA DE PÓS-GRADUAÇÃO EM NUTRIÇÃO E LONGEVIDADE (PPGNL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Colegiado do Programa de Pós-graduação em Nutrição e Longevidade (PPGNL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u, ____________________________________________________, venho requerer meu credenciamento como docente (   ) permanente/(   ) colaborador junto ao Programa de Pós-graduação em Nutrição e Longevidade (PPGNL/UNIFAL-MG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firmo que estou ciente das normas de credenciamento e recredenciamento de docentes junto ao referido programa, do Regulamento Geral da Pós-Graduação </w:t>
      </w:r>
      <w:r>
        <w:rPr>
          <w:rFonts w:cs="Arial" w:ascii="Arial" w:hAnsi="Arial"/>
          <w:i/>
          <w:sz w:val="22"/>
          <w:szCs w:val="22"/>
        </w:rPr>
        <w:t xml:space="preserve">Stricto sensu </w:t>
      </w:r>
      <w:r>
        <w:rPr>
          <w:rFonts w:cs="Arial" w:ascii="Arial" w:hAnsi="Arial"/>
          <w:iCs/>
          <w:sz w:val="22"/>
          <w:szCs w:val="22"/>
        </w:rPr>
        <w:t>da UNIFAL-MG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lém das Normas Acadêmicas do PPGNL. Também me comprometo em participar de comissões de trabalho do Programa, colaborar com o preenchimento do relatório de avaliação do programa pela CAPES, com a autoavaliação do Programa como docente, da autoavaliação dos discentes e no levantamento de dados/informações de futuros egressos do Programa. Afirmo também estar apto para iniciar a orientação de um discente a partir de março de 2023, apresentando, portanto, condições prévias para o desenvolvimento de projeto de pesquisa do mestrando.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Lucida Sans Unicode" w:cs="Arial"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/>
        <w:rPr>
          <w:rFonts w:ascii="Arial" w:hAnsi="Arial" w:eastAsia="Lucida Sans Unicode" w:cs="Arial"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ar-SA"/>
        </w:rPr>
        <w:t xml:space="preserve">Nome Completo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/>
        <w:rPr>
          <w:rFonts w:ascii="Arial" w:hAnsi="Arial" w:eastAsia="Lucida Sans Unicode" w:cs="Arial"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ar-SA"/>
        </w:rPr>
        <w:t>Instituição/Unidade Acadêmic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/>
        <w:rPr>
          <w:rFonts w:ascii="Arial" w:hAnsi="Arial" w:eastAsia="Lucida Sans Unicode" w:cs="Arial"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ar-SA"/>
        </w:rPr>
        <w:t>CPF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/>
        <w:rPr>
          <w:rFonts w:ascii="Arial" w:hAnsi="Arial" w:eastAsia="Lucida Sans Unicode" w:cs="Arial"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ar-SA"/>
        </w:rPr>
        <w:t>E-mail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/>
        <w:rPr>
          <w:rFonts w:ascii="Arial" w:hAnsi="Arial" w:eastAsia="Lucida Sans Unicode" w:cs="Arial"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ar-SA"/>
        </w:rPr>
        <w:t>Telefone / Celular: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Lucida Sans Unicode" w:cs="Arial"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/>
        <w:rPr>
          <w:rFonts w:ascii="Arial" w:hAnsi="Arial" w:eastAsia="Lucida Sans Unicode" w:cs="Arial"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ar-SA"/>
        </w:rPr>
        <w:t>Link do Currículo lattes:</w:t>
      </w:r>
      <w:r>
        <w:rPr>
          <w:rFonts w:eastAsia="Lucida Sans Unicode" w:cs="Arial" w:ascii="Arial" w:hAnsi="Arial"/>
          <w:kern w:val="2"/>
          <w:sz w:val="22"/>
          <w:szCs w:val="22"/>
          <w:lang w:eastAsia="zh-C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ar-SA"/>
        </w:rPr>
        <w:t>http://lattes.cnpq.br/...........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Lucida Sans Unicode" w:cs="Arial"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/>
        <w:rPr>
          <w:rFonts w:ascii="Arial" w:hAnsi="Arial" w:eastAsia="Lucida Sans Unicode" w:cs="Arial"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ar-SA"/>
        </w:rPr>
        <w:t>Participa como docente permanente em outro programa: (    ) Não</w:t>
        <w:tab/>
        <w:t xml:space="preserve">(    ) Sim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/>
        <w:rPr>
          <w:rFonts w:ascii="Arial" w:hAnsi="Arial" w:eastAsia="Lucida Sans Unicode" w:cs="Arial"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ar-SA"/>
        </w:rPr>
        <w:t>Se sim, qual? Como docente permanente ou colaborador?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/>
        <w:rPr>
          <w:rFonts w:ascii="Arial" w:hAnsi="Arial" w:eastAsia="Lucida Sans Unicode" w:cs="Arial"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Lucida Sans Unicode" w:cs="Arial"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/>
        <w:rPr>
          <w:rFonts w:ascii="Arial" w:hAnsi="Arial" w:eastAsia="Lucida Sans Unicode" w:cs="Arial"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ar-SA"/>
        </w:rPr>
        <w:t xml:space="preserve">Quantas horas semanais pretende dispor para o Programa (Considerar um mínimo de 12 h semanais): 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Lucida Sans Unicode" w:cs="Arial"/>
          <w:b/>
          <w:b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ind w:left="-142" w:hanging="0"/>
        <w:jc w:val="both"/>
        <w:rPr>
          <w:rFonts w:ascii="Arial" w:hAnsi="Arial" w:eastAsia="Lucida Sans Unicode" w:cs="Arial"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ar-SA"/>
        </w:rPr>
        <w:t>1. Disciplina eletiva que poderia oferecer</w:t>
      </w:r>
      <w:r>
        <w:rPr>
          <w:rFonts w:eastAsia="Lucida Sans Unicode" w:cs="Arial" w:ascii="Arial" w:hAnsi="Arial"/>
          <w:kern w:val="2"/>
          <w:sz w:val="22"/>
          <w:szCs w:val="22"/>
          <w:lang w:eastAsia="ar-SA"/>
        </w:rPr>
        <w:t xml:space="preserve"> (Obs. Pode ser incluído documento diretamente anexo ao processo. E em caso de mais de uma proposta, replique o quadro abaixo)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eastAsia="Lucida Sans Unicode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ar-SA"/>
              </w:rPr>
              <w:t>Nome da disciplina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eastAsia="Lucida Sans Unicode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ar-SA"/>
              </w:rPr>
              <w:t>Carga horária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eastAsia="Lucida Sans Unicode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ar-SA"/>
              </w:rPr>
              <w:t>Ementa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eastAsia="Lucida Sans Unicode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ar-SA"/>
              </w:rPr>
              <w:t>Referências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eastAsia="Lucida Sans Unicode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ar-SA"/>
              </w:rPr>
              <w:t>Demais descrições e informações que julgar necessárias: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rPr>
          <w:rFonts w:ascii="Arial" w:hAnsi="Arial" w:eastAsia="Lucida Sans Unicode" w:cs="Arial"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ind w:left="-142" w:hanging="0"/>
        <w:jc w:val="both"/>
        <w:rPr>
          <w:rFonts w:ascii="Arial" w:hAnsi="Arial" w:eastAsia="Lucida Sans Unicode" w:cs="Arial"/>
          <w:b/>
          <w:b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ar-SA"/>
        </w:rPr>
        <w:t xml:space="preserve">2. Qual(is) disciplina(s) poderia auxiliar </w:t>
      </w:r>
      <w:r>
        <w:rPr>
          <w:rFonts w:eastAsia="Lucida Sans Unicode" w:cs="Arial" w:ascii="Arial" w:hAnsi="Arial"/>
          <w:b/>
          <w:bCs/>
          <w:kern w:val="2"/>
          <w:sz w:val="22"/>
          <w:szCs w:val="22"/>
          <w:lang w:eastAsia="ar-SA"/>
        </w:rPr>
        <w:t>(Consultar disciplinas ofertadas pelo PPGNL na página do Programa)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eastAsia="Lucida Sans Unicode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ar-SA"/>
              </w:rPr>
              <w:t>Disciplina (s)/ Possível forma de participação: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Arial" w:hAnsi="Arial" w:eastAsia="Lucida Sans Unicode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rPr>
          <w:rFonts w:ascii="Arial" w:hAnsi="Arial" w:eastAsia="Lucida Sans Unicode" w:cs="Arial"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ind w:left="-142" w:hanging="0"/>
        <w:jc w:val="both"/>
        <w:rPr>
          <w:rFonts w:ascii="Arial" w:hAnsi="Arial" w:eastAsia="Lucida Sans Unicode" w:cs="Arial"/>
          <w:bCs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b/>
          <w:bCs/>
          <w:kern w:val="2"/>
          <w:sz w:val="22"/>
          <w:szCs w:val="22"/>
          <w:lang w:eastAsia="ar-SA"/>
        </w:rPr>
        <w:t xml:space="preserve">3. Como pretende contribuir com a internacionalização do PPGNL? </w:t>
      </w:r>
      <w:r>
        <w:rPr>
          <w:rFonts w:eastAsia="Lucida Sans Unicode" w:cs="Arial" w:ascii="Arial" w:hAnsi="Arial"/>
          <w:bCs/>
          <w:kern w:val="2"/>
          <w:sz w:val="22"/>
          <w:szCs w:val="22"/>
          <w:lang w:eastAsia="ar-SA"/>
        </w:rPr>
        <w:t>Cite possíveis ações que poderiam ser realizadas por você ou poderiam contar com sua participação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eastAsia="Lucida Sans Unicode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ar-SA"/>
              </w:rPr>
              <w:t>Ação(ões) de internacionalização/ Possível forma de participação: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Arial" w:hAnsi="Arial" w:eastAsia="Lucida Sans Unicode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rPr>
          <w:rFonts w:ascii="Arial" w:hAnsi="Arial" w:eastAsia="Lucida Sans Unicode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ind w:left="-142" w:hanging="0"/>
        <w:jc w:val="both"/>
        <w:rPr>
          <w:rFonts w:ascii="Arial" w:hAnsi="Arial" w:eastAsia="Lucida Sans Unicode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b/>
          <w:bCs/>
          <w:kern w:val="2"/>
          <w:sz w:val="22"/>
          <w:szCs w:val="22"/>
          <w:lang w:eastAsia="ar-SA"/>
        </w:rPr>
        <w:t xml:space="preserve">4. Teria propostas de ações de extensão que pudessem ser realizadas com envolvimento do PPGNL?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eastAsia="Lucida Sans Unicode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ar-SA"/>
              </w:rPr>
              <w:t>Ação(ões) de extensão/ Possível forma de participação e envolvimento do PPGNL: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Arial" w:hAnsi="Arial" w:eastAsia="Lucida Sans Unicode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rPr>
          <w:rFonts w:ascii="Arial" w:hAnsi="Arial" w:eastAsia="Lucida Sans Unicode" w:cs="Arial"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ind w:left="-142" w:hanging="0"/>
        <w:jc w:val="both"/>
        <w:rPr>
          <w:rFonts w:ascii="Arial" w:hAnsi="Arial" w:eastAsia="Lucida Sans Unicode" w:cs="Arial"/>
          <w:bCs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b/>
          <w:bCs/>
          <w:kern w:val="2"/>
          <w:sz w:val="22"/>
          <w:szCs w:val="22"/>
          <w:lang w:eastAsia="ar-SA"/>
        </w:rPr>
        <w:t xml:space="preserve">5. Descrição de linha(s) de pesquisa/temática(s) de trabalho do docente que seja(m) afim(afins) com uma linha do Programa. </w:t>
      </w:r>
      <w:r>
        <w:rPr>
          <w:rFonts w:eastAsia="Lucida Sans Unicode" w:cs="Arial" w:ascii="Arial" w:hAnsi="Arial"/>
          <w:bCs/>
          <w:kern w:val="2"/>
          <w:sz w:val="22"/>
          <w:szCs w:val="22"/>
          <w:lang w:eastAsia="ar-SA"/>
        </w:rPr>
        <w:t>Caso deseje propor atuação nas duas linhas, marque os dois campos com X e descreva a atuação para cada linha. (Pode ser replicado este quadro para descrição de mais de uma temática de atuação ou anexado documento descritivo, como anexo diretamente ao Processo, se o docente preferir)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eastAsia="Lucida Sans Unicode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ar-SA"/>
              </w:rPr>
              <w:t>Linhas de pesqui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ar-SA"/>
              </w:rPr>
              <w:t>Marque um X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eastAsia="Lucida Sans Unicode" w:cs="Arial"/>
                <w:kern w:val="2"/>
                <w:sz w:val="22"/>
                <w:szCs w:val="22"/>
                <w:lang w:eastAsia="ar-SA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Linha 1.</w:t>
            </w:r>
            <w:r>
              <w:rPr>
                <w:rFonts w:cs="Arial" w:ascii="Arial" w:hAnsi="Arial"/>
                <w:sz w:val="22"/>
                <w:szCs w:val="22"/>
              </w:rPr>
              <w:t xml:space="preserve"> Nutrição no metabolismo e no envelhecimento hum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Arial" w:hAnsi="Arial" w:eastAsia="Lucida Sans Unicode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eastAsia="Lucida Sans Unicode" w:cs="Arial"/>
                <w:kern w:val="2"/>
                <w:sz w:val="22"/>
                <w:szCs w:val="22"/>
                <w:lang w:eastAsia="ar-SA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Linha 2.</w:t>
            </w:r>
            <w:r>
              <w:rPr>
                <w:rFonts w:cs="Arial" w:ascii="Arial" w:hAnsi="Arial"/>
                <w:sz w:val="22"/>
                <w:szCs w:val="22"/>
              </w:rPr>
              <w:t xml:space="preserve"> Alimentos e Longev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Arial" w:hAnsi="Arial" w:eastAsia="Lucida Sans Unicode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eastAsia="Lucida Sans Unicode" w:cs="Arial"/>
                <w:kern w:val="2"/>
                <w:sz w:val="22"/>
                <w:szCs w:val="22"/>
                <w:lang w:eastAsia="ar-SA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Descrição: 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Lucida Sans Unicode" w:cs="Arial"/>
          <w:bCs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ind w:left="-142" w:hanging="0"/>
        <w:jc w:val="both"/>
        <w:rPr>
          <w:rFonts w:ascii="Arial" w:hAnsi="Arial" w:eastAsia="Lucida Sans Unicode" w:cs="Arial"/>
          <w:bCs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b/>
          <w:bCs/>
          <w:kern w:val="2"/>
          <w:sz w:val="22"/>
          <w:szCs w:val="22"/>
          <w:lang w:eastAsia="ar-SA"/>
        </w:rPr>
        <w:t xml:space="preserve">6. Descrição do Projeto de Pesquisa Orientada que o docente considere implementável de imediato, considerando o possível início imediato de uma orientação de mestrando a partir de março de 2023. </w:t>
      </w:r>
      <w:r>
        <w:rPr>
          <w:rFonts w:eastAsia="Lucida Sans Unicode" w:cs="Arial" w:ascii="Arial" w:hAnsi="Arial"/>
          <w:bCs/>
          <w:kern w:val="2"/>
          <w:sz w:val="22"/>
          <w:szCs w:val="22"/>
          <w:lang w:eastAsia="ar-SA"/>
        </w:rPr>
        <w:t>Em caso de vinculação do docente, esta informação será utilizada pelo Colegiado para o direcionamento de uma possível orientação discente advinda do Processo Seletivo atualmente em andamento (Pode ser anexado documento anexo diretamente ao Processo)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eastAsia="Lucida Sans Unicode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ar-SA"/>
              </w:rPr>
              <w:t>Linhas de pesqui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ar-SA"/>
              </w:rPr>
              <w:t>Marque um X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eastAsia="Lucida Sans Unicode" w:cs="Arial"/>
                <w:kern w:val="2"/>
                <w:sz w:val="22"/>
                <w:szCs w:val="22"/>
                <w:lang w:eastAsia="ar-SA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Linha 1.</w:t>
            </w:r>
            <w:r>
              <w:rPr>
                <w:rFonts w:cs="Arial" w:ascii="Arial" w:hAnsi="Arial"/>
                <w:sz w:val="22"/>
                <w:szCs w:val="22"/>
              </w:rPr>
              <w:t xml:space="preserve"> Nutrição no metabolismo e no envelhecimento hum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Arial" w:hAnsi="Arial" w:eastAsia="Lucida Sans Unicode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eastAsia="Lucida Sans Unicode" w:cs="Arial"/>
                <w:kern w:val="2"/>
                <w:sz w:val="22"/>
                <w:szCs w:val="22"/>
                <w:lang w:eastAsia="ar-SA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Linha 2.</w:t>
            </w:r>
            <w:r>
              <w:rPr>
                <w:rFonts w:cs="Arial" w:ascii="Arial" w:hAnsi="Arial"/>
                <w:sz w:val="22"/>
                <w:szCs w:val="22"/>
              </w:rPr>
              <w:t xml:space="preserve"> Alimentos e Longev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Arial" w:hAnsi="Arial" w:eastAsia="Lucida Sans Unicode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eastAsia="Lucida Sans Unicode" w:cs="Arial"/>
                <w:kern w:val="2"/>
                <w:sz w:val="22"/>
                <w:szCs w:val="22"/>
                <w:lang w:eastAsia="ar-SA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Descrição (Título/Tema e Resumo que inclua a justificativa de enquadramento da temática para este Programa): 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Lucida Sans Unicode" w:cs="Arial"/>
          <w:bCs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Lucida Sans Unicode" w:cs="Arial"/>
          <w:bCs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Lucida Sans Unicode" w:cs="Arial"/>
          <w:bCs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rPr>
          <w:rFonts w:ascii="Arial" w:hAnsi="Arial" w:eastAsia="Lucida Sans Unicode" w:cs="Arial"/>
          <w:bCs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bCs/>
          <w:kern w:val="2"/>
          <w:sz w:val="22"/>
          <w:szCs w:val="22"/>
          <w:lang w:eastAsia="ar-SA"/>
        </w:rPr>
        <w:t>Alfenas, ____ de _____ de 202_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Lucida Sans Unicode" w:cs="Arial"/>
          <w:bCs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Lucida Sans Unicode" w:cs="Arial"/>
          <w:bCs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Lucida Sans Unicode" w:cs="Arial"/>
          <w:bCs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bCs/>
          <w:kern w:val="2"/>
          <w:sz w:val="22"/>
          <w:szCs w:val="22"/>
          <w:lang w:eastAsia="ar-SA"/>
        </w:rPr>
        <w:t>Assinatura do docente: 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eastAsia="Lucida Sans Unicode" w:cs="Arial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color w:val="FF0000"/>
          <w:sz w:val="20"/>
          <w:szCs w:val="20"/>
        </w:rPr>
      </w:pPr>
      <w:bookmarkStart w:id="0" w:name="_Hlk121250033"/>
      <w:bookmarkEnd w:id="0"/>
      <w:r>
        <w:rPr>
          <w:rFonts w:eastAsia="Lucida Sans Unicode" w:cs="Arial" w:ascii="Arial" w:hAnsi="Arial"/>
          <w:b/>
          <w:bCs/>
          <w:color w:val="FF0000"/>
          <w:kern w:val="2"/>
          <w:sz w:val="20"/>
          <w:szCs w:val="20"/>
          <w:lang w:eastAsia="zh-CN"/>
        </w:rPr>
        <w:t>*Enviar cópia em versão pdf para o Colegiado do PPGNL, via SEI, juntamente com demais documentos previstos no Edital 01/2022 PPGNL UNIFAL-MG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  <w:bookmarkStart w:id="1" w:name="_Hlk121250033"/>
      <w:bookmarkStart w:id="2" w:name="_Hlk121250033"/>
      <w:bookmarkEnd w:id="2"/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558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418"/>
      <w:gridCol w:w="5812"/>
      <w:gridCol w:w="1701"/>
    </w:tblGrid>
    <w:tr>
      <w:trPr/>
      <w:tc>
        <w:tcPr>
          <w:tcW w:w="1418" w:type="dxa"/>
          <w:tcBorders/>
          <w:vAlign w:val="center"/>
        </w:tcPr>
        <w:p>
          <w:pPr>
            <w:pStyle w:val="Contedodatabela"/>
            <w:snapToGrid w:val="false"/>
            <w:ind w:left="-60" w:hanging="0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800" cy="6864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20"/>
            </w:rPr>
            <w:t>Universidade Federal de Alfenas - UNIFAL-MG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ograma de Pós-graduação em Nutrição e Longevidade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4"/>
            </w:rPr>
            <w:t>Rua Gabriel Monteiro da Silva, 700 - Alfenas/MG – Brasil, CEP 37130-000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Contedodatabela"/>
            <w:snapToGrid w:val="false"/>
            <w:ind w:left="-60" w:right="91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7885" cy="685800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88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both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ocentralizadomaiusculas">
    <w:name w:val="texto_centralizado_maiusculas"/>
    <w:basedOn w:val="Normal"/>
    <w:qFormat/>
    <w:pPr>
      <w:spacing w:before="280" w:after="280"/>
    </w:pPr>
    <w:rPr/>
  </w:style>
  <w:style w:type="paragraph" w:styleId="Textojustificado">
    <w:name w:val="texto_justificad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23:37:00Z</dcterms:created>
  <dc:creator>UNIFAL-MG</dc:creator>
  <dc:description/>
  <cp:keywords/>
  <dc:language>en-US</dc:language>
  <cp:lastModifiedBy>tavanool tavano</cp:lastModifiedBy>
  <cp:lastPrinted>2022-12-19T15:00:00Z</cp:lastPrinted>
  <dcterms:modified xsi:type="dcterms:W3CDTF">2022-12-19T23:37:00Z</dcterms:modified>
  <cp:revision>2</cp:revision>
  <dc:subject/>
  <dc:title/>
</cp:coreProperties>
</file>