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 EXPEDIÇÃO E REGISTRO DE DIPLO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5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eastAsia="pt-BR"/>
              </w:rPr>
              <w:t>Discente / Solicitante</w:t>
            </w:r>
          </w:p>
        </w:tc>
      </w:tr>
      <w:tr>
        <w:trPr>
          <w:trHeight w:val="334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u,_______________________________________________________,solicito a expedição e registro de meu diploma de ____________________________ declaro estar ciente e concordar com as exigências regimentais e condições, bem como dos prazos para efetivação desta solicitaçã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ua: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º___________Compl.:_______Bairro: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Cidade/UF:_____________________/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P: ___ ___ ___ ___ ___ - ___ ___ 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Contatos: Tel.: _________________ / 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-mail: 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inatura do (a) aluno (a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OCUMENTOS NECESSÁRIOS PARA EXPEDIÇÃO E REGISTRO DE DIPLO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ocument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Certidão de Nascimento ou Casament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ocumento de Identidade (RG) ou RN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assaporte (Para estrangeiros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Certidão de quitação eleitoral emitida pelo site do TS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pt-BR"/>
                </w:rPr>
                <w:t>http://www.tse.jus.br/eleitor/servicos/certidoes/certidao-de-quitacao-eleitoral</w:t>
              </w:r>
            </w:hyperlink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ocumentação comprobatória de situação regular com o serviço militar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Comprovante de Situação Cadastral no CPF emitido pelo site da Receita Federal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pt-BR"/>
                </w:rPr>
                <w:t>https://servicos.receita.fazenda.gov.br/Servicos/CPF/ConsultaSituacao/ConsultaPublica.asp</w:t>
              </w:r>
            </w:hyperlink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Histórico da graduaçã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iploma de graduaçã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Histórico do mestrado (no caso de expedição de diploma de doutorado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iploma de mestrado (no caso de expedição de diploma de doutorado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Histórico escolar do curso no qual o aluno esta solicitando o diploma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Ata de defesa homologada pelo Colegiado do programa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Homologação do título pela CPG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ocumento de Quitação de débitos com a Biblioteca da UNIFAL-MG</w:t>
            </w:r>
          </w:p>
        </w:tc>
      </w:tr>
    </w:tbl>
    <w:p>
      <w:pPr>
        <w:pStyle w:val="Normal"/>
        <w:suppressAutoHyphens w:val="false"/>
        <w:autoSpaceDE w:val="false"/>
        <w:ind w:left="-567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t-BR"/>
        </w:rPr>
      </w:pPr>
      <w:r>
        <w:rPr>
          <w:rFonts w:cs="Calibri" w:ascii="Calibri" w:hAnsi="Calibri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t-BR"/>
        </w:rPr>
        <w:t>*Anexar todos os documentos acima listados ao processo e protocolar para a secretaria do Programa.</w:t>
      </w:r>
    </w:p>
    <w:p>
      <w:pPr>
        <w:pStyle w:val="Normal"/>
        <w:suppressAutoHyphens w:val="false"/>
        <w:autoSpaceDE w:val="false"/>
        <w:ind w:left="-567" w:firstLine="567"/>
        <w:rPr>
          <w:rFonts w:ascii="Calibri" w:hAnsi="Calibri" w:cs="Calibri"/>
          <w:b/>
          <w:b/>
          <w:bCs/>
          <w:sz w:val="20"/>
          <w:szCs w:val="20"/>
          <w:lang w:eastAsia="pt-BR"/>
        </w:rPr>
      </w:pPr>
      <w:r>
        <w:rPr>
          <w:rFonts w:cs="Calibri" w:ascii="Calibri" w:hAnsi="Calibri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4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Alfenas/MG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4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-Bold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servicos/certidoes/certidao-de-quitacao-eleitoral" TargetMode="External"/><Relationship Id="rId3" Type="http://schemas.openxmlformats.org/officeDocument/2006/relationships/hyperlink" Target="https://servicos.receita.fazenda.gov.br/Servicos/CPF/ConsultaSituacao/ConsultaPublica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06:00Z</dcterms:created>
  <dc:creator>babi</dc:creator>
  <dc:description/>
  <cp:keywords/>
  <dc:language>en-US</dc:language>
  <cp:lastModifiedBy>tavanool</cp:lastModifiedBy>
  <cp:lastPrinted>2018-07-19T10:37:00Z</cp:lastPrinted>
  <dcterms:modified xsi:type="dcterms:W3CDTF">2023-05-02T14:06:00Z</dcterms:modified>
  <cp:revision>2</cp:revision>
  <dc:subject/>
  <dc:title> </dc:title>
</cp:coreProperties>
</file>