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REQUERIMENTO DE APROVEITAMENTO DE CRÉDITOS NO PPGNL/UNIFAL-MG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23"/>
        <w:gridCol w:w="893"/>
        <w:gridCol w:w="3130"/>
        <w:gridCol w:w="1418"/>
        <w:gridCol w:w="2409"/>
        <w:gridCol w:w="1843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rama de Pós-graduação em Nutrição e Longevidade - PPGNL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ente: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ódigo da Discipli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tituição de oferta da disciplina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 d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éditos e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Enviar o Programa de Ensino das Disciplinas, o Histórico Escolar atualizado e/ou declaração de conclusão de disciplina. Incluir, se necessário, demais documentos que colaborem para a comprovação das informações acima prestadas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rientador (a):                                                   Data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;Arial" w:ascii="Arial;Arial" w:hAnsi="Arial;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4"/>
            </w:rPr>
          </w:pPr>
          <w:r>
            <w:rPr>
              <w:rFonts w:cs="Arial;Arial" w:ascii="Arial;Arial" w:hAnsi="Arial;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1:00Z</dcterms:created>
  <dc:creator>babi</dc:creator>
  <dc:description/>
  <cp:keywords/>
  <dc:language>en-US</dc:language>
  <cp:lastModifiedBy>tavanool</cp:lastModifiedBy>
  <cp:lastPrinted>2013-09-02T16:17:00Z</cp:lastPrinted>
  <dcterms:modified xsi:type="dcterms:W3CDTF">2023-08-02T12:21:00Z</dcterms:modified>
  <cp:revision>2</cp:revision>
  <dc:subject/>
  <dc:title> </dc:title>
</cp:coreProperties>
</file>