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LANO DE TRABALHO DO BOLSISTA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atrícula: _______________________ Matrícula no PPGNL: ____/____ (mês)/(ano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máximo para Qualificação no PPGNL: ____/____ (mês)/(ano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máximo para Defesa no PPGNL: ____/____ (mês)/(ano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recebimento anterior de Bolsa PIB-Pós? Se sim, cite o n° de meses: 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 atual (cite órgão de fomento):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Período de vigência da bolsa: de </w:t>
      </w:r>
      <w:r>
        <w:rPr>
          <w:rFonts w:cs="Arial" w:ascii="Arial" w:hAnsi="Arial"/>
          <w:sz w:val="22"/>
          <w:szCs w:val="22"/>
        </w:rPr>
        <w:t>____/____ (mês)/(ano)  a ____/____ (mês)/(ano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á registro de acúmulo de recebimentos ou realização de curso de graduação concomitante? (   ) sim (   ) não. Se sim indique no campo “Observações” o total de horas de dedicação à outra atividade e distribuição dessa carga horária semanalment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rientador: ___________________________________________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ientador* _________________________________________IES.: 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ó inclua coorientador se este houver sido aprovado pelo Colegiad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pesquisa (título):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49"/>
        <w:gridCol w:w="2520"/>
      </w:tblGrid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</w:rPr>
              <w:t>niversidade Federal de Alfenas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Pós-graduação em Nutrição e Longevidade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 Monteiro da Silva. 700. Centro. Alfenas. MG. 37130-000. F:3299-13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14300</wp:posOffset>
                  </wp:positionV>
                  <wp:extent cx="855980" cy="684530"/>
                  <wp:effectExtent l="0" t="0" r="0" b="0"/>
                  <wp:wrapTight wrapText="bothSides">
                    <wp:wrapPolygon edited="0">
                      <wp:start x="-226" y="0"/>
                      <wp:lineTo x="-226" y="21286"/>
                      <wp:lineTo x="21600" y="21286"/>
                      <wp:lineTo x="21600" y="0"/>
                      <wp:lineTo x="-2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/>
        <w:ind w:left="-142" w:right="-8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No Plano de Metas, a ser inserido nas páginas seguintes deste documento, devem ser descritas as atividades do discente junto ao PPGNL, previstas para o período de recebimento de bol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/>
        <w:ind w:left="-142" w:right="-8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O plano deve ser estabelecido pelo orientador, em conjunto com o discente, incluindo-se atividades a serem realizadas pelo bolsista (metas), prazos e formas de entrega e indicadores a serem observados que comprovem o alcance das metas previst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/>
        <w:ind w:left="-142" w:right="-89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 xml:space="preserve">O discente, ao aceitar o recebimento da bolsa, assume estar ciente e concordante com os termos da Resolução Nº 07/2025, de 11 de junho de 2025, disponível na Página eletrônica do PPGNL.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/>
        <w:ind w:left="-142" w:right="-89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>O discente assume estar ciente da responsabilidade pela entrega, em seus devidos prazos, de documentações e relatórios semestrais referentes à bolsa, onde devem constar relatos das atividades realizadas em atendimento ao previsto neste Plano de Trabalho, além de demais atividades realizadas pelo bolsista no perío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360"/>
        <w:ind w:left="-142" w:right="-8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 xml:space="preserve">Este Plano deve ser enviado, em pdf, pelo discente, para a secretaria do Programa, em no máximo 30 dias após a implementação da bolsa. A data de implementação será comunicada ao discente e orientador pela secretar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LANO DE METAS DO DISCENTE PARA O PERÍOD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eferentes ao 1° Semestre de recebimento da bols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>____/____ (mês)/(ano)  a ____/____ (mês)/(a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Observação: o cumprimento das metas será observado pelo Colegiado através das informações prestadas no relatório semestral do discente bolsista, e será considerado para a manutenção da bol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10"/>
        <w:gridCol w:w="351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Meta previ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ata/prazo para entreg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Indic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Forma de averiguação da entrega pelo orientador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alização das análises da composição dos grã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30 de maio de 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e planilha de excell com dado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alização das extrações para anális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14 de maio de 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e informe de conclusão da tarefa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 xml:space="preserve">Seleção semanal e destaque de principais informações de 01 artigo referente a dissertaçã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Semanal (toda segunda feira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e cópia do artigo acompanhado de comentários por email ao orientado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plicação de questionários de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Toda sexta feir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e email ou mensagem com informação sobre número de aplicaçõe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plicação de questionários de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30 de setembro de 2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e planilha com dados com dados tabulado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tualização bibliográfica do projeto de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 xml:space="preserve">A cada 15 dia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o texto com atualizações destacada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Escrita da qualifica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mens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o texto no ultimo dia de cada mês com atualizações destacada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Escrita da qualifica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mens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 xml:space="preserve">Acompanhamento do texto via Google doc a ser conferido todo ultimo dia de cada mês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união mensal com o orientad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Mensal sob agendamento/última quinta feira de cada mê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Participação na reunião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Disciplinas a serem cursadas: NUT005 e Nut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Prazo regulamentar da discipli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Informe de aprovação com nota A ou B nas disciplina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Conclusão de disciplinas faltantes para créditos mínimos exigi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té dezembro de 2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Informe de aprovação com nota A ou B nas disciplina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alização do estágio doc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té o final do semestre (2/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 xml:space="preserve">Recebimento do relatório final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Fazer curso de treinamento de análise 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té o final do semest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Recebimento do certificado de conclusão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Acompanhamento das análises realizadas no laboratório de segunda a quinta pela manh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Todos os dias indicad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  <w:t>Verificação do compareciment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color w:val="0070C0"/>
          <w:sz w:val="22"/>
          <w:szCs w:val="20"/>
        </w:rPr>
      </w:pPr>
      <w:r>
        <w:rPr>
          <w:rFonts w:cs="Arial" w:ascii="Arial" w:hAnsi="Arial"/>
          <w:i/>
          <w:iCs/>
          <w:color w:val="0070C0"/>
          <w:sz w:val="22"/>
          <w:szCs w:val="20"/>
        </w:rPr>
        <w:t xml:space="preserve">Insira quantas linhas desejar e </w:t>
      </w:r>
      <w:r>
        <w:rPr>
          <w:rFonts w:cs="Arial" w:ascii="Arial" w:hAnsi="Arial"/>
          <w:i/>
          <w:iCs/>
          <w:color w:val="0070C0"/>
          <w:sz w:val="22"/>
          <w:szCs w:val="20"/>
          <w:u w:val="single"/>
        </w:rPr>
        <w:t>exclua as linhas contendo exemplos de atividades e acompanhamentos propostos, indicados em azul</w:t>
      </w:r>
      <w:r>
        <w:rPr>
          <w:rFonts w:cs="Arial" w:ascii="Arial" w:hAnsi="Arial"/>
          <w:i/>
          <w:iCs/>
          <w:color w:val="0070C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2° Semestre de recebimento da bols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>____/____ (mês)/(ano)  a ____/____ (mês)/(a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Observação: o cumprimento das metas será observado pelo Colegiado através das informações prestadas no relatório semestral do discente bolsista, e será considerado para a manutenção da bol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10"/>
        <w:gridCol w:w="366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Meta previ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ata/prazo para entreg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Indic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Forma de averiguação da entrega pelo orientador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15E99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215E99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servações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 Discente</w:t>
        <w:tab/>
        <w:tab/>
        <w:tab/>
        <w:t xml:space="preserve">       Assinatura do Orient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 assinarem esta proposta, discente e orientador concordam com o plano de trabalho para o período. O discente declara assim a ciência de que o cumprimento deste plano será parte essencial para aprovação de seu relatório parcial de bolsista pelo Colegiado do PPGNL. O mesmo quadro deverá constar no relatório, acompanhado da avaliação do cumprimento de metas pelo orientador. </w:t>
        <w:tab/>
      </w:r>
    </w:p>
    <w:sectPr>
      <w:type w:val="nextPage"/>
      <w:pgSz w:w="12240" w:h="15840"/>
      <w:pgMar w:left="1699" w:right="1699" w:gutter="0" w:header="0" w:top="43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55:00Z</dcterms:created>
  <dc:creator>icb</dc:creator>
  <dc:description/>
  <cp:keywords/>
  <dc:language>en-US</dc:language>
  <cp:lastModifiedBy>tavanool tavano</cp:lastModifiedBy>
  <cp:lastPrinted>2011-09-28T08:03:00Z</cp:lastPrinted>
  <dcterms:modified xsi:type="dcterms:W3CDTF">2025-08-01T11:50:00Z</dcterms:modified>
  <cp:revision>15</cp:revision>
  <dc:subject/>
  <dc:title> </dc:title>
</cp:coreProperties>
</file>