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Edital de Distribuição de Bolsas  disponíveis e futuras –</w:t>
      </w:r>
      <w:r>
        <w:rPr>
          <w:b/>
          <w:sz w:val="22"/>
          <w:szCs w:val="22"/>
          <w:shd w:fill="auto" w:val="clear"/>
        </w:rPr>
        <w:t xml:space="preserve"> PPGPS 001/2016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O Programa de Pós-Graduação em Gestão Pública e Sociedade (PPGPS) comunica, por meio do presente edital, a abertura de processo seletivo para a distribuição de bolsas, segundo os critérios definidos pelas Normas de Distribuição de Bolsas do Programa, Resolução 005/2012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 Documentação necessária à inscri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olicitação encaminhada ao PPGPS manifestando a opção pelo recebimento da bolsa.</w:t>
      </w:r>
    </w:p>
    <w:p>
      <w:pPr>
        <w:pStyle w:val="Normal"/>
        <w:widowControl w:val="false"/>
        <w:snapToGrid w:val="false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Número de bolsas</w:t>
      </w:r>
    </w:p>
    <w:p>
      <w:pPr>
        <w:pStyle w:val="Normal"/>
        <w:widowControl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01 (uma), que será disponibilizada no mês de agosto;</w:t>
      </w:r>
    </w:p>
    <w:p>
      <w:pPr>
        <w:pStyle w:val="Normal"/>
        <w:widowControl w:val="false"/>
        <w:snapToGrid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06 (seis), que serão disponibilizadas até início do mês de março;</w:t>
      </w:r>
    </w:p>
    <w:p>
      <w:pPr>
        <w:pStyle w:val="Normal"/>
        <w:widowControl w:val="false"/>
        <w:snapToGrid w:val="false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) Elegibilidad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derão se inscrever os discentes regularmente matriculados e aprovados no último edital de processo seletivo para ingresso no Programa (edital 016/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) Da sele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 efeitos de recebimento das bolsas será observada a classificação no processo seletivo para ingresso de discentes no edital 016/2015, assim como não possuir nenhum tipo de remuneração, de acordo com os artigos 5º e 6º das Normas de Distribuição de Bolsas do PPGP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) Período de inscrição para as bols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deverão ser realizadas na secretaria do PPGPS/ICSA/UNIFAL, do dia 18 ao dia 20 de julho de 2016, a ser entregue na secretaria </w:t>
      </w:r>
      <w:r>
        <w:rPr>
          <w:sz w:val="22"/>
          <w:szCs w:val="22"/>
          <w:shd w:fill="auto" w:val="clear"/>
        </w:rPr>
        <w:t xml:space="preserve">do PPGPS,  sala  A107D, ou encaminhadas por e-mail para </w:t>
      </w:r>
      <w:hyperlink r:id="rId2">
        <w:r>
          <w:rPr>
            <w:rStyle w:val="InternetLink"/>
            <w:sz w:val="22"/>
            <w:szCs w:val="22"/>
            <w:shd w:fill="auto" w:val="clear"/>
          </w:rPr>
          <w:t>ppgps@unifal-mg.edu.br</w:t>
        </w:r>
      </w:hyperlink>
      <w:r>
        <w:rPr>
          <w:sz w:val="22"/>
          <w:szCs w:val="22"/>
          <w:shd w:fill="auto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)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alunos selecionados para as bolsas cujo início será em agosto, ficam obrigados a entregar o plano de trabalho e o termo de compromisso na secretaria, assinado pelo discente e respectivo orientador. Os casos não previstos por este edital serão resolvidos pela Comissão de Bolsas ou pelo Colegiado do PPGP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rginha, 15 de julho de 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esllay Carlos Ribei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a Comissão de Bolsas do PPGP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/>
            <w:drawing>
              <wp:inline distT="0" distB="0" distL="0" distR="0">
                <wp:extent cx="8286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Universidade Federal de Alfenas – UNIFAL-MG/ </w:t>
          </w:r>
          <w:r>
            <w:rPr>
              <w:rFonts w:cs="Arial" w:ascii="Arial" w:hAnsi="Arial"/>
              <w:b/>
              <w:sz w:val="16"/>
              <w:szCs w:val="16"/>
            </w:rPr>
            <w:t>Campus Vargin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Gestão Pública e Sociedade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Av. Celina Ferreira Ottoni, 4000 - Padre Vítor - CEP 37048-395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auto" w:val="clear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sz w:val="22"/>
      <w:szCs w:val="22"/>
      <w:shd w:fill="auto" w:val="clear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ps@unifal-mg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49:00Z</dcterms:created>
  <dc:creator>babi</dc:creator>
  <dc:description/>
  <dc:language>en-US</dc:language>
  <cp:lastModifiedBy>icsa-p089452</cp:lastModifiedBy>
  <cp:lastPrinted>2011-07-14T13:32:00Z</cp:lastPrinted>
  <dcterms:modified xsi:type="dcterms:W3CDTF">2015-04-24T18:49:00Z</dcterms:modified>
  <cp:revision>2</cp:revision>
  <dc:subject/>
  <dc:title/>
</cp:coreProperties>
</file>