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RÍCULA E RENOVAÇÃO DE MATRÍCULA ALUNO REGUL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GESTÃO PÚBLICA E SOCIEDA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20955</wp:posOffset>
                </wp:positionV>
                <wp:extent cx="244602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8.75pt;mso-wrap-distance-left:9.05pt;mso-wrap-distance-right:9.05pt;mso-wrap-distance-top:0pt;mso-wrap-distance-bottom:0pt;margin-top:1.65pt;mso-position-vertical-relative:text;margin-left:1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498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33627223"/>
            <w:bookmarkStart w:id="1" w:name="__Fieldmark__0_1433627223"/>
            <w:bookmarkEnd w:id="1"/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33627223"/>
            <w:bookmarkStart w:id="3" w:name="__Fieldmark__1_1433627223"/>
            <w:bookmarkEnd w:id="3"/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II  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ícula: 1ª (  )  2ª (  )  3ª (  )  4ª (  ) 5ª</w:t>
            </w:r>
          </w:p>
        </w:tc>
      </w:tr>
      <w:tr>
        <w:trPr>
          <w:cantSplit w:val="true"/>
        </w:trPr>
        <w:tc>
          <w:tcPr>
            <w:tcW w:w="9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23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Código*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Conferir disciplinas disponíveis para o semestre no calendário de aulas dos Programas de Pós-graduação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arginha,_____de</w:t>
        <w:softHyphen/>
        <w:softHyphen/>
        <w:softHyphen/>
        <w:softHyphen/>
        <w:softHyphen/>
        <w:t>____________de 20____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estrando 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rientador _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ordenador 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5810250</wp:posOffset>
          </wp:positionH>
          <wp:positionV relativeFrom="page">
            <wp:posOffset>353060</wp:posOffset>
          </wp:positionV>
          <wp:extent cx="1218565" cy="73977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76725" cy="640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rograma de Pós-graduação em Gestão Pública e Socieda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ar-SA"/>
                            </w:rPr>
                            <w:t>Av.Celina Ferreira Ottoni, 4000, Varginha-MG.  CEP 37048-3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5pt;height:50.45pt;mso-wrap-distance-left:9.05pt;mso-wrap-distance-right:9.05pt;mso-wrap-distance-top:0pt;mso-wrap-distance-bottom:0pt;margin-top:1.15pt;mso-position-vertical-relative:text;margin-left: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ind w:left="432" w:right="0" w:hanging="43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rograma de Pós-graduação em Gestão Pública e Sociedad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1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  <w:lang w:eastAsia="ar-SA"/>
                      </w:rPr>
                      <w:t>Av.Celina Ferreira Ottoni, 4000, Varginha-MG.  CEP 37048-3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sz w:val="16"/>
                        <w:szCs w:val="1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46:00Z</dcterms:created>
  <dc:creator>babi</dc:creator>
  <dc:description/>
  <dc:language>en-US</dc:language>
  <cp:lastModifiedBy/>
  <cp:lastPrinted>2006-02-20T09:07:00Z</cp:lastPrinted>
  <dcterms:modified xsi:type="dcterms:W3CDTF">2019-02-27T17:45:18Z</dcterms:modified>
  <cp:revision>4</cp:revision>
  <dc:subject/>
  <dc:title>FICHA DE MATRÍCULA</dc:title>
</cp:coreProperties>
</file>