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ROGRAMA DE PÓS-GRADUAÇÃO EM GESTÃO PUBLICA E SOCIEDADE</w:t>
      </w:r>
    </w:p>
    <w:p>
      <w:pPr>
        <w:pStyle w:val="Normal"/>
        <w:jc w:val="center"/>
        <w:rPr/>
      </w:pPr>
      <w:r>
        <w:rPr/>
        <w:t>PLANOS DE ESTUDOS</w:t>
      </w:r>
    </w:p>
    <w:tbl>
      <w:tblPr>
        <w:tblW w:w="9456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5"/>
        <w:gridCol w:w="1193"/>
        <w:gridCol w:w="1274"/>
        <w:gridCol w:w="1276"/>
        <w:gridCol w:w="1237"/>
        <w:gridCol w:w="81"/>
        <w:gridCol w:w="60"/>
      </w:tblGrid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left="-3" w:right="-1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ente:</w:t>
            </w:r>
          </w:p>
        </w:tc>
        <w:tc>
          <w:tcPr>
            <w:tcW w:w="49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1ª matrícula: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dor: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limite p/ conclusão do Curso: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ind w:left="-3"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GLOBAL DAS ATIVIDADES A SEREM DESENVOLVIDAS</w:t>
            </w:r>
          </w:p>
        </w:tc>
        <w:tc>
          <w:tcPr>
            <w:tcW w:w="50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</w:t>
            </w:r>
          </w:p>
        </w:tc>
        <w:tc>
          <w:tcPr>
            <w:tcW w:w="8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º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º 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ealização de créditos em disciplinas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Apresentação do projeto de disserta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Realização de Estágio docen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Seminári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Realização do Exame de Qualifica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Disserta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ind w:left="0" w:right="0"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 Início do desenvolvimen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ind w:left="0" w:right="0"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 Final do desenvolvimen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ind w:left="0" w:right="0"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 Entrega de documentos e Dissertação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Previsão de Publicação de Produção Intelectu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PLANEJAMENTO DAS DISCIPLINAS</w:t>
      </w:r>
    </w:p>
    <w:tbl>
      <w:tblPr>
        <w:tblW w:w="94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133"/>
        <w:gridCol w:w="1276"/>
        <w:gridCol w:w="132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DISCIPL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ga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i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E ATIVIDADES A SEREM DESENVOLVIDAS (CONGRESSOS, SIMPÓSIOS, SEMINÁRIOS, OUTROS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Observações do orientador: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DISCENTE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ORIENTADOR(A):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, ______ de __________________________de  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do pelo colegiado   (    )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ções: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(a): 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992" w:gutter="0" w:header="374" w:top="431" w:footer="0" w:bottom="284"/>
      <w:pgNumType w:fmt="decimal"/>
      <w:formProt w:val="false"/>
      <w:textDirection w:val="lrTb"/>
      <w:docGrid w:type="default" w:linePitch="24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0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4"/>
      <w:gridCol w:w="5115"/>
      <w:gridCol w:w="1694"/>
    </w:tblGrid>
    <w:tr>
      <w:trPr/>
      <w:tc>
        <w:tcPr>
          <w:tcW w:w="1694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Universidade Federal de Alfenas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rograma de Pós-Graduação em Gestão Pública e Sociedade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392. Fax: (35) 3299-1067</w:t>
          </w:r>
        </w:p>
      </w:tc>
      <w:tc>
        <w:tcPr>
          <w:tcW w:w="1694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pt-BR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6"/>
      <w:lang w:val="en-US" w:eastAsia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25:00Z</dcterms:created>
  <dc:creator>icsa-p084752</dc:creator>
  <dc:description/>
  <dc:language>en-US</dc:language>
  <cp:lastModifiedBy/>
  <dcterms:modified xsi:type="dcterms:W3CDTF">2017-08-09T10:52:05Z</dcterms:modified>
  <cp:revision>2</cp:revision>
  <dc:subject/>
  <dc:title/>
</cp:coreProperties>
</file>