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6030"/>
        <w:gridCol w:w="1830"/>
      </w:tblGrid>
      <w:tr>
        <w:trPr>
          <w:trHeight w:val="118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78740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e Federal de Alfenas. Unifal-M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grama de Pós-graduação em Gestão Pública e Socie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Av. Celina Ferreira Ottoni, 4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Varginha-MG. CEP 37048-39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853440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O DE COMPROMISS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eclaro, para os devidos fins, que eu, _________________________________________________, brasileiro (a), estudante, residente à Rua _______________________________________________, nº____, município de _______________, estado de Minas Gerais, portador do CPF ______________, aluno(a) devidamente matriculado (a) no Programa de Pós-graduação </w:t>
      </w:r>
      <w:r>
        <w:rPr>
          <w:i/>
          <w:iCs/>
          <w:sz w:val="22"/>
          <w:szCs w:val="22"/>
        </w:rPr>
        <w:t>Stricto Sensu</w:t>
      </w:r>
      <w:r>
        <w:rPr>
          <w:i w:val="false"/>
          <w:iCs w:val="false"/>
          <w:sz w:val="22"/>
          <w:szCs w:val="22"/>
        </w:rPr>
        <w:t xml:space="preserve"> em </w:t>
      </w:r>
      <w:r>
        <w:rPr>
          <w:b/>
          <w:bCs/>
          <w:i w:val="false"/>
          <w:iCs w:val="false"/>
          <w:sz w:val="22"/>
          <w:szCs w:val="22"/>
        </w:rPr>
        <w:t>Gestão Pública e Sociedade</w:t>
      </w:r>
      <w:r>
        <w:rPr>
          <w:i w:val="false"/>
          <w:iCs w:val="false"/>
          <w:sz w:val="22"/>
          <w:szCs w:val="22"/>
        </w:rPr>
        <w:t>, nível de mestrado, da Universidade Federal de Alfenas, tenho ciência das obrigações inerentes à qualidade de bolsista da modalidade _______________, e nesse sentido, COMPROMETO-ME a respeitar as seguintes cláusulas: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  <w:sz w:val="22"/>
          <w:szCs w:val="22"/>
        </w:rPr>
        <w:t>I – dedicação integral às atividades do programa de pós-graduação;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II – comprovar desempenho satisfatório, consoante às normas definidas pelo respectivo programa;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III – quando possuir vínculo empregatício, estar liberado das atividades profissionais sem percepção de vencimentos ou estar amparado pela PORTARIA CONJUNTA CAPES/CNPQ Nº1, DE 15 DE JULHO DE 2010;</w:t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  <w:sz w:val="22"/>
          <w:szCs w:val="22"/>
        </w:rPr>
        <w:t>IV – não possuir nenhuma relação de trabalho com a promotora do programa de pós-graduação;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V – não acumular a percepção de bolsa com qualquer modalidade de auxílio ou bolsa ou outro programa da CAPES, ou de outra agência de fomento pública nacional;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VI – não ser aluno em programa de residência médica;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VII – não se encontrar aposentado ou em situação temporária;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VIII – carecer, quando da concessão da bolsa, do exercício laboral por tempo não inferior a dez anos para obter aposentadoria compulsória;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IX – realizar estágio docente de acordo com o regulamento específico de cada programa de pós-graduação em consonância com as exigências das agências financiadoras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X– atender as demandas relacionadas às atividades acadêmicas designadas pela Comissão de Bols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  <w:sz w:val="22"/>
          <w:szCs w:val="22"/>
        </w:rPr>
        <w:t xml:space="preserve">A inobservância dos requisitos citados acima, e/ou se praticada qualquer fraude de acordo com o regulamento e as normas estabelecidas pela UNIFAL-MG para concessão de bolsas CAPES, FAPEMIG e PIB-PÓS, disponíveis no sítio da UNIFAL-MG, </w:t>
      </w:r>
      <w:hyperlink r:id="rId4">
        <w:r>
          <w:rPr>
            <w:rStyle w:val="InternetLink"/>
            <w:i w:val="false"/>
            <w:iCs w:val="false"/>
            <w:sz w:val="22"/>
            <w:szCs w:val="22"/>
          </w:rPr>
          <w:t>www.unifal-mg.edu.br</w:t>
        </w:r>
      </w:hyperlink>
      <w:r>
        <w:rPr>
          <w:i w:val="false"/>
          <w:iCs w:val="false"/>
          <w:sz w:val="22"/>
          <w:szCs w:val="22"/>
        </w:rPr>
        <w:t>, implicará no cancelamento da respectiva bolsa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Varginha, ___ de __________ de 20___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ssinatura do(a) bolsista:______________________________________________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ssinatura do orientador:_______________________________________________</w:t>
      </w:r>
    </w:p>
    <w:sectPr>
      <w:type w:val="nextPage"/>
      <w:pgSz w:w="11906" w:h="16838"/>
      <w:pgMar w:left="1134" w:right="1066" w:gutter="0" w:header="0" w:top="7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ifal-mg.edu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07:15Z</dcterms:created>
  <dc:creator/>
  <dc:description/>
  <dc:language>en-US</dc:language>
  <cp:lastModifiedBy/>
  <cp:lastPrinted>2014-09-08T16:21:00Z</cp:lastPrinted>
  <dcterms:modified xsi:type="dcterms:W3CDTF">2019-03-26T11:18:19Z</dcterms:modified>
  <cp:revision>4</cp:revision>
  <dc:subject/>
  <dc:title/>
</cp:coreProperties>
</file>