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ª MATRÍCULA DE ALUNO REGULA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RADO EM GESTÃO PÚBLICA E SOCIEDAD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498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: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Semestr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16187960"/>
            <w:bookmarkStart w:id="1" w:name="__Fieldmark__0_516187960"/>
            <w:bookmarkEnd w:id="1"/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 xml:space="preserve"> 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16187960"/>
            <w:bookmarkStart w:id="3" w:name="__Fieldmark__1_516187960"/>
            <w:bookmarkEnd w:id="3"/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 xml:space="preserve"> II  </w:t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Discente: </w:t>
            </w:r>
          </w:p>
        </w:tc>
      </w:tr>
      <w:tr>
        <w:trPr>
          <w:cantSplit w:val="true"/>
        </w:trPr>
        <w:tc>
          <w:tcPr>
            <w:tcW w:w="9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e: (    )           -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ular: (    )       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8237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Código*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Nome da Disciplina*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* Conferir disciplinas disponíveis para o semestre no horário de aulas do PPGPS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arginha,_____de</w:t>
        <w:softHyphen/>
        <w:softHyphen/>
        <w:softHyphen/>
        <w:softHyphen/>
        <w:softHyphen/>
        <w:t>____________de 20____.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Assinaturas: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estrando ____________________________________________________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oordenador 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inline distT="0" distB="0" distL="0" distR="0">
          <wp:extent cx="68389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>
        <w:sz w:val="26"/>
        <w:szCs w:val="26"/>
      </w:rPr>
      <w:drawing>
        <wp:inline distT="0" distB="0" distL="0" distR="0">
          <wp:extent cx="853440" cy="684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975</wp:posOffset>
              </wp:positionH>
              <wp:positionV relativeFrom="paragraph">
                <wp:posOffset>14605</wp:posOffset>
              </wp:positionV>
              <wp:extent cx="4276725" cy="640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72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1"/>
                            <w:ind w:left="432" w:right="0" w:hanging="43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niversidade Federal de Alfenas -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Programa de Pós-graduação em Gestão Pública e Socieda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  <w:lang w:eastAsia="ar-SA"/>
                            </w:rPr>
                            <w:t>Av.Celina Ferreira Ottoni, 4000, Varginha-MG.  CEP 37048-39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  <w:lang w:eastAsia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75pt;height:50.45pt;mso-wrap-distance-left:9.05pt;mso-wrap-distance-right:9.05pt;mso-wrap-distance-top:0pt;mso-wrap-distance-bottom:0pt;margin-top:1.15pt;mso-position-vertical-relative:text;margin-left:4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1"/>
                      <w:ind w:left="432" w:right="0" w:hanging="432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niversidade Federal de Alfenas -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Pesquisa 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Programa de Pós-graduação em Gestão Pública e Sociedad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eastAsia="Times New Roman" w:cs="Arial"/>
                        <w:sz w:val="16"/>
                        <w:szCs w:val="16"/>
                        <w:lang w:eastAsia="ar-SA"/>
                      </w:rPr>
                    </w:pPr>
                    <w:r>
                      <w:rPr>
                        <w:rFonts w:eastAsia="Times New Roman" w:cs="Arial" w:ascii="Arial" w:hAnsi="Arial"/>
                        <w:sz w:val="16"/>
                        <w:szCs w:val="16"/>
                        <w:lang w:eastAsia="ar-SA"/>
                      </w:rPr>
                      <w:t>Av.Celina Ferreira Ottoni, 4000, Varginha-MG.  CEP 37048-39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Times New Roman" w:cs="Arial"/>
                        <w:sz w:val="16"/>
                        <w:szCs w:val="16"/>
                        <w:lang w:eastAsia="ar-SA"/>
                      </w:rPr>
                    </w:pPr>
                    <w:r>
                      <w:rPr>
                        <w:rFonts w:eastAsia="Times New Roman" w:cs="Arial" w:ascii="Arial" w:hAnsi="Arial"/>
                        <w:sz w:val="16"/>
                        <w:szCs w:val="16"/>
                        <w:lang w:eastAsia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46:00Z</dcterms:created>
  <dc:creator>babi</dc:creator>
  <dc:description/>
  <dc:language>en-US</dc:language>
  <cp:lastModifiedBy/>
  <cp:lastPrinted>2006-02-20T09:07:00Z</cp:lastPrinted>
  <dcterms:modified xsi:type="dcterms:W3CDTF">2017-02-06T17:53:43Z</dcterms:modified>
  <cp:revision>7</cp:revision>
  <dc:subject/>
  <dc:title>FICHA DE MATRÍCULA</dc:title>
</cp:coreProperties>
</file>