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Sua Senhoria o(a) Senhor(a)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ordenador(a) do Programa de Pós-Graduação em Gestão Pública e Sociedade da UNIFAL-MG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aminhamos a Vossa Senhoria XX cópias do material escrito para os trâmites necessários, bem como lista de sugestões de nomes da Comissão Examinadora, em ordem alfabética, para realização do exame de qualific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e horário da proposta para o Exame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, </w:t>
      </w:r>
      <w:r>
        <w:rPr>
          <w:sz w:val="26"/>
          <w:szCs w:val="26"/>
        </w:rPr>
        <w:t xml:space="preserve">às </w:t>
      </w:r>
      <w:r>
        <w:rPr>
          <w:sz w:val="26"/>
          <w:szCs w:val="26"/>
          <w:u w:val="single"/>
        </w:rPr>
        <w:t xml:space="preserve">    :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Obs.: Enviar por e-mail uma cópia do Histórico do Mestrado e do trabalho (em PDF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UGESTÃO DE COMPONENTES PARA A COMISSÃO EXAMINADORA (ORDEM ALFABÉTIC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IN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INTERNO OU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† </w:t>
      </w:r>
      <w:r>
        <w:rPr>
          <w:sz w:val="26"/>
          <w:szCs w:val="26"/>
        </w:rPr>
        <w:t>É dever dos solicitantes entrar em contato com os membros da banca examinadora comunicando-os da sugestão e da data sugerida. Os trabalhos poderão ser impressos em frente e verso, e os membros suplentes receberão exemplares em PD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ecer da Coorden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ovado (   )</w:t>
        <w:tab/>
        <w:tab/>
        <w:t>Reprovado (   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ta: </w:t>
      </w:r>
      <w:r>
        <w:rPr>
          <w:sz w:val="26"/>
          <w:szCs w:val="26"/>
          <w:u w:val="single"/>
        </w:rPr>
        <w:t>___/___/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ssinatura do(a) Coordenador(a) do PPGP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ervações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t xml:space="preserve">            </w:t>
    </w:r>
    <w:r>
      <w:rPr/>
      <w:drawing>
        <wp:inline distT="0" distB="0" distL="0" distR="0">
          <wp:extent cx="7981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04545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7990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rograma de Pós-graduação em Gestão Pública e Socieda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Av.Celina Ferreira Ottoni, 4000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Varginha-MG.  CEP 37048-3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59.05pt;mso-wrap-distance-left:9.05pt;mso-wrap-distance-right:9.05pt;mso-wrap-distance-top:0pt;mso-wrap-distance-bottom:0pt;margin-top:1.15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rograma de Pós-graduação em Gestão Pública e Socieda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Av.Celina Ferreira Ottoni, 4000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Varginha-MG.  CEP 37048-3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8:00Z</dcterms:created>
  <dc:creator>babi</dc:creator>
  <dc:description/>
  <cp:keywords/>
  <dc:language>en-US</dc:language>
  <cp:lastModifiedBy>USUARIO</cp:lastModifiedBy>
  <cp:lastPrinted>2006-10-30T10:23:00Z</cp:lastPrinted>
  <dcterms:modified xsi:type="dcterms:W3CDTF">2023-11-07T13:59:00Z</dcterms:modified>
  <cp:revision>2</cp:revision>
  <dc:subject/>
  <dc:title/>
</cp:coreProperties>
</file>