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6720"/>
        <w:gridCol w:w="1477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865" cy="838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Campus Varginha-M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Programa de Pós-Graduação em Gestão Pública e Socieda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lang w:eastAsia="ar-SA"/>
              </w:rPr>
              <w:t>Av. Celina Ferreira Ottoni, 40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lang w:eastAsia="ar-SA"/>
              </w:rPr>
              <w:t>Varginha-MG. CEP 37048-39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Contedodatabe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080</wp:posOffset>
                  </wp:positionV>
                  <wp:extent cx="830580" cy="654050"/>
                  <wp:effectExtent l="0" t="0" r="0" b="0"/>
                  <wp:wrapTight wrapText="bothSides">
                    <wp:wrapPolygon edited="0">
                      <wp:start x="-289" y="0"/>
                      <wp:lineTo x="-289" y="20557"/>
                      <wp:lineTo x="21255" y="20557"/>
                      <wp:lineTo x="21255" y="0"/>
                      <wp:lineTo x="-28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para definição de orientador no PPGP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ente: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ção 1: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ção 2: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ção 3: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/interesse de pesquisa do disc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___/___/_____</w:t>
        <w:tab/>
        <w:tab/>
        <w:tab/>
        <w:t>Assinatura: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recer do Colegiado em  ____/____/____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55:00Z</dcterms:created>
  <dc:creator/>
  <dc:description/>
  <cp:keywords/>
  <dc:language>en-US</dc:language>
  <cp:lastModifiedBy>Desconhecido</cp:lastModifiedBy>
  <dcterms:modified xsi:type="dcterms:W3CDTF">2022-06-30T18:37:00Z</dcterms:modified>
  <cp:revision>4</cp:revision>
  <dc:subject/>
  <dc:title/>
</cp:coreProperties>
</file>