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DOS DO TRABALHO DE CONCLUSÃ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570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ítulo da dissertação/Tese: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r (a):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ês/ano da Matrícula no programa: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ês/ano da defesa: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ível: (   )Mestrado      (   )Doutorado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Área de concentração do programa: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nha de pesquisa do programa: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ítulo do Projeto de pesquisa </w:t>
            </w:r>
            <w:r>
              <w:rPr>
                <w:color w:val="FF0000"/>
              </w:rPr>
              <w:t>enviado na segunda matrícula</w:t>
            </w:r>
            <w:r>
              <w:rPr/>
              <w:t xml:space="preserve">: 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BANCA EXAMINADORA – </w:t>
            </w:r>
            <w:r>
              <w:rPr/>
              <w:t>Nome do professor e sigla da instituição de origem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º Titular/Presidente: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º Titular: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º Titular: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º Suplente: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º Suplente: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FERÊNCIA BIBLIOGRÁFICA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blioteca depositária: Unifal-MG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úmero de páginas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lavras chaves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IVIDADE FUTURA (escolher uma das atividades)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ínculo empregatício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)Com vínculo (  )Sem vínculo (  )Vínculo suspenso</w:t>
            </w:r>
          </w:p>
          <w:p>
            <w:pPr>
              <w:pStyle w:val="Normal"/>
              <w:snapToGrid w:val="false"/>
              <w:rPr/>
            </w:pPr>
            <w:r>
              <w:rPr/>
              <w:t>(  )Bolsista (  )Autônomo(  )Outros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ipo de instituição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)Instituição de ensino e pesquisa</w:t>
            </w:r>
          </w:p>
          <w:p>
            <w:pPr>
              <w:pStyle w:val="Normal"/>
              <w:snapToGrid w:val="false"/>
              <w:rPr/>
            </w:pPr>
            <w:r>
              <w:rPr/>
              <w:t>(  )Empresa pública ou estatal (  )Empresa privada</w:t>
            </w:r>
          </w:p>
          <w:p>
            <w:pPr>
              <w:pStyle w:val="Normal"/>
              <w:snapToGrid w:val="false"/>
              <w:rPr/>
            </w:pPr>
            <w:r>
              <w:rPr/>
              <w:t>(  )Outros.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xpectativa de atuação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)Ensino e pesquisa (  )Pesquisa (  )Empresas                  (  )Profissional (  )Autônomo  (  )Outras.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sma área de titulação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)Sim  (  )Não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RESUMO DA DISSERTAÇÃO/TESE - </w:t>
            </w:r>
            <w:r>
              <w:rPr/>
              <w:t>colocar no campo abaixo a versão final do resumo de dissertação/Tese.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Área de conhecimento (CNPq): 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ientador(a) :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orientador(a):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inanciadores (bolsa e fomento do projeto): 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ATO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radouro: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irro: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dade/Estado/País: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P: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e/e-mail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1" w:footer="1401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46990</wp:posOffset>
              </wp:positionV>
              <wp:extent cx="2339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3.7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421380</wp:posOffset>
              </wp:positionH>
              <wp:positionV relativeFrom="paragraph">
                <wp:posOffset>43815</wp:posOffset>
              </wp:positionV>
              <wp:extent cx="2339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9.4pt;margin-top:3.45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65375</wp:posOffset>
          </wp:positionH>
          <wp:positionV relativeFrom="paragraph">
            <wp:posOffset>3810</wp:posOffset>
          </wp:positionV>
          <wp:extent cx="1123950" cy="885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790</wp:posOffset>
              </wp:positionH>
              <wp:positionV relativeFrom="paragraph">
                <wp:posOffset>-66675</wp:posOffset>
              </wp:positionV>
              <wp:extent cx="2406650" cy="5937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Programa de Pós-Graduação em Química – PPGQ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www.unifal-mg.edu.br/ppgq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Prédio Q – Sala 201 F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46.75pt;mso-wrap-distance-left:9.05pt;mso-wrap-distance-right:9.05pt;mso-wrap-distance-top:0pt;mso-wrap-distance-bottom:0pt;margin-top:-5.25pt;mso-position-vertical-relative:text;margin-left:-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Programa de Pós-Graduação em Química – PPGQ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www.unifal-mg.edu.br/ppgq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Prédio Q – Sala 201 F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3150</wp:posOffset>
              </wp:positionH>
              <wp:positionV relativeFrom="paragraph">
                <wp:posOffset>-69215</wp:posOffset>
              </wp:positionV>
              <wp:extent cx="2231390" cy="593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Contato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 xml:space="preserve">Secretaria: (35) 3701-972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E-mail: pgquimica@unifal-mg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46.75pt;mso-wrap-distance-left:9.05pt;mso-wrap-distance-right:9.05pt;mso-wrap-distance-top:0pt;mso-wrap-distance-bottom:0pt;margin-top:-5.45pt;mso-position-vertical-relative:text;margin-left:2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Contato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 xml:space="preserve">Secretaria: (35) 3701-972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E-mail: pgquimica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38"/>
      <w:gridCol w:w="5542"/>
      <w:gridCol w:w="1834"/>
    </w:tblGrid>
    <w:tr>
      <w:trPr>
        <w:trHeight w:val="1126" w:hRule="atLeast"/>
      </w:trPr>
      <w:tc>
        <w:tcPr>
          <w:tcW w:w="1838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2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: 37130-000. Fone: (35) 3701-9720</w:t>
          </w:r>
        </w:p>
      </w:tc>
      <w:tc>
        <w:tcPr>
          <w:tcW w:w="1834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M1327105873267278331gmailwestern">
    <w:name w:val="m_-1327105873267278331gmail-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8:37:00Z</dcterms:created>
  <dc:creator>Murilo César do Nascimento</dc:creator>
  <dc:description/>
  <cp:keywords/>
  <dc:language>en-US</dc:language>
  <cp:lastModifiedBy>prppg-p084967</cp:lastModifiedBy>
  <cp:lastPrinted>2019-10-25T15:44:00Z</cp:lastPrinted>
  <dcterms:modified xsi:type="dcterms:W3CDTF">2019-12-19T13:05:00Z</dcterms:modified>
  <cp:revision>5</cp:revision>
  <dc:subject/>
  <dc:title/>
</cp:coreProperties>
</file>