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419" w:leader="none"/>
          <w:tab w:val="right" w:pos="883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OJETO DE PESQUIS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t>Indique abaixo o tipo de projeto:</w:t>
      </w:r>
    </w:p>
    <w:tbl>
      <w:tblPr>
        <w:tblW w:w="952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80"/>
        <w:gridCol w:w="795"/>
        <w:gridCol w:w="870"/>
        <w:gridCol w:w="1560"/>
        <w:gridCol w:w="735"/>
        <w:gridCol w:w="1530"/>
        <w:gridCol w:w="1580"/>
        <w:gridCol w:w="15"/>
      </w:tblGrid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0_576794450"/>
            <w:bookmarkStart w:id="1" w:name="__Fieldmark__0_576794450"/>
            <w:bookmarkEnd w:id="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CC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_576794450"/>
            <w:bookmarkStart w:id="3" w:name="__Fieldmark__1_576794450"/>
            <w:bookmarkEnd w:id="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sertação/Tese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2_576794450"/>
            <w:bookmarkStart w:id="5" w:name="__Fieldmark__2_576794450"/>
            <w:bookmarkEnd w:id="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jeto Temático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3_576794450"/>
            <w:bookmarkStart w:id="7" w:name="__Fieldmark__3_576794450"/>
            <w:bookmarkEnd w:id="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ágio de interesse curricular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4_576794450"/>
            <w:bookmarkStart w:id="9" w:name="__Fieldmark__4_576794450"/>
            <w:bookmarkEnd w:id="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ágio curricular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5_576794450"/>
            <w:bookmarkStart w:id="11" w:name="__Fieldmark__5_576794450"/>
            <w:bookmarkEnd w:id="1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ágio extra-curricula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2" w:name="__Fieldmark__6_576794450"/>
            <w:bookmarkStart w:id="13" w:name="__Fieldmark__6_576794450"/>
            <w:bookmarkEnd w:id="1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iciação Científica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4" w:name="__Fieldmark__7_576794450"/>
            <w:bookmarkStart w:id="15" w:name="__Fieldmark__7_576794450"/>
            <w:bookmarkEnd w:id="1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pem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6" w:name="__Fieldmark__8_576794450"/>
            <w:bookmarkStart w:id="17" w:name="__Fieldmark__8_576794450"/>
            <w:bookmarkEnd w:id="1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bic/CNPq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8" w:name="__Fieldmark__9_576794450"/>
            <w:bookmarkStart w:id="19" w:name="__Fieldmark__9_576794450"/>
            <w:bookmarkEnd w:id="1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bic/Unifal-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0" w:name="__Fieldmark__10_576794450"/>
            <w:bookmarkStart w:id="21" w:name="__Fieldmark__10_576794450"/>
            <w:bookmarkEnd w:id="2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untária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2" w:name="__Fieldmark__11_576794450"/>
            <w:bookmarkStart w:id="23" w:name="__Fieldmark__11_576794450"/>
            <w:bookmarkEnd w:id="2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c-Júnior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4" w:name="__Fieldmark__12_576794450"/>
            <w:bookmarkStart w:id="25" w:name="__Fieldmark__12_576794450"/>
            <w:bookmarkEnd w:id="2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T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6" w:name="__Fieldmark__13_576794450"/>
            <w:bookmarkStart w:id="27" w:name="__Fieldmark__13_576794450"/>
            <w:bookmarkEnd w:id="2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to de Curso de Especialização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28" w:name="__Fieldmark__14_576794450"/>
            <w:bookmarkStart w:id="29" w:name="__Fieldmark__14_576794450"/>
            <w:bookmarkEnd w:id="2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IEPEX                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to submetido à agência de fomento: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0" w:name="__Fieldmark__15_576794450"/>
            <w:bookmarkStart w:id="31" w:name="__Fieldmark__15_576794450"/>
            <w:bookmarkEnd w:id="3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pemig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2" w:name="__Fieldmark__16_576794450"/>
            <w:bookmarkStart w:id="33" w:name="__Fieldmark__16_576794450"/>
            <w:bookmarkEnd w:id="3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NPq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4" w:name="__Fieldmark__17_576794450"/>
            <w:bookmarkStart w:id="35" w:name="__Fieldmark__17_576794450"/>
            <w:bookmarkEnd w:id="3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mento e/ou pedidos de autorização: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6" w:name="__Fieldmark__18_576794450"/>
            <w:bookmarkStart w:id="37" w:name="__Fieldmark__18_576794450"/>
            <w:bookmarkEnd w:id="3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de ética no uso de animai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38" w:name="__Fieldmark__19_576794450"/>
            <w:bookmarkStart w:id="39" w:name="__Fieldmark__19_576794450"/>
            <w:bookmarkEnd w:id="39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itê de ética em pesquisa envolvendo seres humanos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ítulo do projeto de pesquisa:</w:t>
            </w:r>
            <w:bookmarkStart w:id="40" w:name="Texto1"/>
            <w:bookmarkEnd w:id="4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ub-área do conhecimento (Tabela do CNPq): </w:t>
            </w:r>
            <w:bookmarkStart w:id="41" w:name="Texto2"/>
            <w:bookmarkEnd w:id="4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Grupo de pesquisa a que o projeto está vinculado: </w:t>
            </w:r>
            <w:bookmarkStart w:id="42" w:name="Texto3"/>
            <w:bookmarkEnd w:id="4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nidade Acadêmica/Escola: </w:t>
            </w:r>
            <w:bookmarkStart w:id="43" w:name="Texto4"/>
            <w:bookmarkEnd w:id="4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2985"/>
        <w:gridCol w:w="626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esquisador principal (Orientador)</w:t>
            </w:r>
            <w:bookmarkStart w:id="44" w:name="Texto5"/>
            <w:bookmarkEnd w:id="44"/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bookmarkStart w:id="45" w:name="Texto6"/>
            <w:bookmarkEnd w:id="45"/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  <w:bookmarkStart w:id="46" w:name="Texto7"/>
            <w:bookmarkEnd w:id="46"/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bookmarkStart w:id="47" w:name="Texto8"/>
            <w:bookmarkEnd w:id="47"/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bookmarkStart w:id="48" w:name="Texto9"/>
            <w:bookmarkEnd w:id="48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77"/>
        <w:gridCol w:w="6272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squisador(es) colaborador(es) da Unifal-MG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85"/>
        <w:gridCol w:w="5953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esquisador(es) colaborador(es) de outras Instituiçõe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ção: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bookmarkStart w:id="49" w:name="Texto18"/>
            <w:bookmarkEnd w:id="49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1701"/>
        <w:gridCol w:w="1160"/>
        <w:gridCol w:w="825"/>
        <w:gridCol w:w="1200"/>
        <w:gridCol w:w="784"/>
        <w:gridCol w:w="186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      </w:t>
            </w:r>
            <w:r>
              <w:rPr>
                <w:rFonts w:cs="Arial" w:ascii="Arial" w:hAnsi="Arial"/>
                <w:sz w:val="16"/>
                <w:szCs w:val="16"/>
              </w:rPr>
              <w:t>Discentes/Colaboradores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3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0" w:name="__Fieldmark__20_576794450"/>
            <w:bookmarkStart w:id="51" w:name="__Fieldmark__20_576794450"/>
            <w:bookmarkEnd w:id="51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duand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2" w:name="__Fieldmark__21_576794450"/>
            <w:bookmarkStart w:id="53" w:name="__Fieldmark__21_576794450"/>
            <w:bookmarkEnd w:id="53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cializand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4" w:name="__Fieldmark__22_576794450"/>
            <w:bookmarkStart w:id="55" w:name="__Fieldmark__22_576794450"/>
            <w:bookmarkEnd w:id="55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ndo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56" w:name="__Fieldmark__23_576794450"/>
            <w:bookmarkStart w:id="57" w:name="__Fieldmark__23_576794450"/>
            <w:bookmarkEnd w:id="57"/>
            <w:r>
              <w:rPr>
                <w:rFonts w:cs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utorandos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bookmarkStart w:id="58" w:name="Texto20"/>
            <w:bookmarkEnd w:id="58"/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  <w:bookmarkStart w:id="59" w:name="Texto21"/>
            <w:bookmarkEnd w:id="59"/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</w:tr>
      <w:tr>
        <w:trPr>
          <w:trHeight w:val="10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Fonte de financiamento:</w:t>
            </w:r>
            <w:bookmarkStart w:id="60" w:name="Texto22"/>
            <w:bookmarkEnd w:id="6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3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azo de execuçã</w:t>
            </w:r>
            <w:bookmarkStart w:id="61" w:name="Texto23"/>
            <w:r>
              <w:rPr>
                <w:rFonts w:cs="Arial" w:ascii="Arial" w:hAnsi="Arial"/>
                <w:sz w:val="20"/>
                <w:szCs w:val="20"/>
              </w:rPr>
              <w:t>o</w:t>
            </w:r>
            <w:bookmarkEnd w:id="61"/>
            <w:r>
              <w:rPr>
                <w:rFonts w:cs="Arial" w:ascii="Arial" w:hAnsi="Arial"/>
                <w:sz w:val="20"/>
                <w:szCs w:val="20"/>
              </w:rPr>
              <w:t>: …......meses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: ____/____/______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de término:</w:t>
            </w:r>
            <w:bookmarkStart w:id="62" w:name="Texto2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62"/>
            <w:r>
              <w:rPr>
                <w:rFonts w:cs="Arial" w:ascii="Arial" w:hAnsi="Arial"/>
                <w:sz w:val="20"/>
                <w:szCs w:val="20"/>
              </w:rPr>
              <w:t>____/____/______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enas, ______/_______/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   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dor(a)                                                                          Acadêmico(a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8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19-12-16T17:38:00Z</dcterms:modified>
  <cp:revision>2</cp:revision>
  <dc:subject/>
  <dc:title/>
</cp:coreProperties>
</file>