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ÇÃO DE ORIENTA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 xml:space="preserve">Declaro para os devidos fins que me comprometo a orientar o(a) discente __________________________________________ no Programa de Pós-graduação em Química-UNIFAL-MG, nível Doutorado, sob as normas e regulamento do Programa, vigentes no período de orientação do(a) discente, os quais declaro ainda, estar cie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Alfenas____, de ___________ de 20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1" w:footer="1401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2339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421380</wp:posOffset>
              </wp:positionH>
              <wp:positionV relativeFrom="paragraph">
                <wp:posOffset>43815</wp:posOffset>
              </wp:positionV>
              <wp:extent cx="233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9.4pt;margin-top:3.45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65375</wp:posOffset>
          </wp:positionH>
          <wp:positionV relativeFrom="paragraph">
            <wp:posOffset>3810</wp:posOffset>
          </wp:positionV>
          <wp:extent cx="1123950" cy="885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790</wp:posOffset>
              </wp:positionH>
              <wp:positionV relativeFrom="paragraph">
                <wp:posOffset>-66675</wp:posOffset>
              </wp:positionV>
              <wp:extent cx="2406650" cy="593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Química – PPGQ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www.unifal-mg.edu.br/ppgq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Q – Sala 201 F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-5.25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Química – PPGQ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www.unifal-mg.edu.br/ppgq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Q – Sala 201 F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3150</wp:posOffset>
              </wp:positionH>
              <wp:positionV relativeFrom="paragraph">
                <wp:posOffset>-69215</wp:posOffset>
              </wp:positionV>
              <wp:extent cx="2231390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72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gquimica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-5.45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72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gquimic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8"/>
      <w:gridCol w:w="5542"/>
      <w:gridCol w:w="1834"/>
    </w:tblGrid>
    <w:tr>
      <w:trPr>
        <w:trHeight w:val="1126" w:hRule="atLeast"/>
      </w:trPr>
      <w:tc>
        <w:tcPr>
          <w:tcW w:w="1838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2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0. Fone: (35) 3701-9720</w:t>
          </w:r>
        </w:p>
      </w:tc>
      <w:tc>
        <w:tcPr>
          <w:tcW w:w="1834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1327105873267278331gmailwestern">
    <w:name w:val="m_-1327105873267278331gmail-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23:00Z</dcterms:created>
  <dc:creator>Murilo César do Nascimento</dc:creator>
  <dc:description/>
  <dc:language>en-US</dc:language>
  <cp:lastModifiedBy>prppg-p084967</cp:lastModifiedBy>
  <cp:lastPrinted>2019-10-25T15:44:00Z</cp:lastPrinted>
  <dcterms:modified xsi:type="dcterms:W3CDTF">2019-12-16T17:23:00Z</dcterms:modified>
  <cp:revision>2</cp:revision>
  <dc:subject/>
  <dc:title/>
</cp:coreProperties>
</file>