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Declaro para os devidos fins que me comprometo a orientar o(a) discente __________________________________________ no Programa de Pós-graduação em Química-UNIFAL-MG, nível Mestrado, sob as normas e regulamento do Programa, vigentes no período de orientação do(a) discente, os quais declaro ainda, estar ci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Alfenas____, de ___________ de 20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9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20-01-07T16:49:00Z</dcterms:modified>
  <cp:revision>2</cp:revision>
  <dc:subject/>
  <dc:title/>
</cp:coreProperties>
</file>