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MATRÍCULA ALUNO REGUL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QUÍM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702378170"/>
            <w:bookmarkStart w:id="1" w:name="__Fieldmark__0_3702378170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702378170"/>
            <w:bookmarkStart w:id="3" w:name="__Fieldmark__1_3702378170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rea de Concentração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6"/>
                <w:szCs w:val="26"/>
              </w:rPr>
              <w:t xml:space="preserve">Coeficiente de Rendimento (Regulamento </w:t>
            </w:r>
            <w:r>
              <w:rPr>
                <w:b/>
                <w:sz w:val="26"/>
                <w:szCs w:val="26"/>
              </w:rPr>
              <w:t>Art 29 § 4º-7º</w:t>
            </w:r>
            <w:r>
              <w:rPr>
                <w:sz w:val="26"/>
                <w:szCs w:val="26"/>
              </w:rPr>
              <w:t xml:space="preserve">): 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Conferir disciplinas disponíveis para o semestre no calendário de aulas dos Programas de Pós-graduação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fenas,_____de</w:t>
        <w:softHyphen/>
        <w:softHyphen/>
        <w:softHyphen/>
        <w:softHyphen/>
        <w:softHyphen/>
        <w:t>____________de 201___.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spacing w:lineRule="auto" w:line="276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Mestrando _____________________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Orientador _____________________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Coordenador 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grama de Pós-graduação em Química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2:00Z</dcterms:created>
  <dc:creator>Murilo César do Nascimento</dc:creator>
  <dc:description/>
  <dc:language>en-US</dc:language>
  <cp:lastModifiedBy>prppg-p084967</cp:lastModifiedBy>
  <cp:lastPrinted>2019-10-25T15:44:00Z</cp:lastPrinted>
  <dcterms:modified xsi:type="dcterms:W3CDTF">2020-01-07T16:42:00Z</dcterms:modified>
  <cp:revision>2</cp:revision>
  <dc:subject/>
  <dc:title/>
</cp:coreProperties>
</file>