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spacing w:val="60"/>
          <w:sz w:val="32"/>
          <w:szCs w:val="32"/>
          <w:lang w:eastAsia="pt-BR"/>
        </w:rPr>
        <w:t>Relatório do Estagiário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NOME: 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ORIENTADOR: 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ESTÁGIO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SEMESTRE: _________ ANO: 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ISCIPLINA: 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(junto a qual foi desenvolvido o Estágio)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UNIDADE ACADÊMICA DA DISCIPLINA: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ab/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OCENTE RESPONSÁVEL PELA DISCIPLINA: _______________________________________ 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CARGA HORÁRIA TOTAL DO ESTÁGIO: 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NÍCIO DO ESTAGIO ____/_____/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FIM DO ESTÁGIO ______/______/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ATIVIDADES DESENVOLVIDAS: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AVALIAÇÃO SOBRE O DESENVOLVIMENTO DO PLANO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3. SUGESTÕES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false"/>
        <w:jc w:val="center"/>
        <w:rPr>
          <w:rFonts w:ascii="Arial" w:hAnsi="Arial" w:cs="Arial"/>
          <w:b/>
          <w:b/>
          <w:spacing w:val="60"/>
          <w:sz w:val="28"/>
          <w:szCs w:val="28"/>
          <w:lang w:eastAsia="pt-BR"/>
        </w:rPr>
      </w:pPr>
      <w:r>
        <w:rPr>
          <w:rFonts w:cs="Arial" w:ascii="Arial" w:hAnsi="Arial"/>
          <w:b/>
          <w:spacing w:val="60"/>
          <w:sz w:val="28"/>
          <w:szCs w:val="28"/>
          <w:lang w:eastAsia="pt-BR"/>
        </w:rPr>
        <w:t>Avaliação do Docente Responsável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60"/>
          <w:sz w:val="28"/>
          <w:szCs w:val="28"/>
          <w:lang w:eastAsia="pt-BR"/>
        </w:rPr>
      </w:pPr>
      <w:r>
        <w:rPr>
          <w:rFonts w:cs="Arial" w:ascii="Arial" w:hAnsi="Arial"/>
          <w:b/>
          <w:spacing w:val="60"/>
          <w:sz w:val="28"/>
          <w:szCs w:val="28"/>
          <w:lang w:eastAsia="pt-BR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/>
            <w:shd w:fill="CCCCCC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AVALIAÇÃO: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DAS ATIVIDADES DESENVOLVIDAS PELO ALUNO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DO DESEMPENHO DO ESTAGIÁRIO: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ATA: _____/_____/______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docente responsável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estagiário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1701" w:footer="1401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42:00Z</dcterms:created>
  <dc:creator>Murilo César do Nascimento</dc:creator>
  <dc:description/>
  <cp:keywords/>
  <dc:language>en-US</dc:language>
  <cp:lastModifiedBy>prppg-p084967</cp:lastModifiedBy>
  <cp:lastPrinted>2019-10-25T15:44:00Z</cp:lastPrinted>
  <dcterms:modified xsi:type="dcterms:W3CDTF">2020-01-30T20:52:00Z</dcterms:modified>
  <cp:revision>3</cp:revision>
  <dc:subject/>
  <dc:title/>
</cp:coreProperties>
</file>