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CHA DE MATRÍCULA ALUNO REGUL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RADO EM QUÍMIC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6755</wp:posOffset>
                </wp:positionH>
                <wp:positionV relativeFrom="paragraph">
                  <wp:posOffset>40005</wp:posOffset>
                </wp:positionV>
                <wp:extent cx="222313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Matrícula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27.6pt;mso-wrap-distance-left:9.05pt;mso-wrap-distance-right:9.05pt;mso-wrap-distance-top:0pt;mso-wrap-distance-bottom:0pt;margin-top:3.15pt;mso-position-vertical-relative:text;margin-left:15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Matrícu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04"/>
        <w:gridCol w:w="142"/>
        <w:gridCol w:w="566"/>
        <w:gridCol w:w="2406"/>
        <w:gridCol w:w="2504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o: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6"/>
                <w:szCs w:val="26"/>
              </w:rPr>
              <w:t xml:space="preserve">Semestre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1078884186"/>
            <w:bookmarkStart w:id="1" w:name="__Fieldmark__0_1078884186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I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1078884186"/>
            <w:bookmarkStart w:id="3" w:name="__Fieldmark__1_1078884186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II 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 Discente: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 Orientador: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Área de Concentração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1078884186"/>
            <w:bookmarkStart w:id="5" w:name="__Fieldmark__2_1078884186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FQ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1078884186"/>
            <w:bookmarkStart w:id="7" w:name="__Fieldmark__3_1078884186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QA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1078884186"/>
            <w:bookmarkStart w:id="9" w:name="__Fieldmark__4_1078884186"/>
            <w:bookmarkEnd w:id="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QI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1078884186"/>
            <w:bookmarkStart w:id="11" w:name="__Fieldmark__5_1078884186"/>
            <w:bookmarkEnd w:id="1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QO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" w:name="__Fieldmark__6_1078884186"/>
            <w:bookmarkStart w:id="13" w:name="__Fieldmark__6_1078884186"/>
            <w:bookmarkEnd w:id="1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EQ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6"/>
                <w:szCs w:val="26"/>
              </w:rPr>
              <w:t xml:space="preserve">Coeficiente de Rendimento (Regulamento </w:t>
            </w:r>
            <w:r>
              <w:rPr>
                <w:b/>
                <w:sz w:val="26"/>
                <w:szCs w:val="26"/>
              </w:rPr>
              <w:t>Art 29 § 4º-7º</w:t>
            </w:r>
            <w:r>
              <w:rPr>
                <w:sz w:val="26"/>
                <w:szCs w:val="26"/>
              </w:rPr>
              <w:t xml:space="preserve">): </w:t>
            </w:r>
          </w:p>
        </w:tc>
      </w:tr>
      <w:tr>
        <w:trPr/>
        <w:tc>
          <w:tcPr>
            <w:tcW w:w="9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ereço atual: Rua/Av: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º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mento: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irro: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P: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dade/UF:</w:t>
            </w:r>
          </w:p>
        </w:tc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G:                           Expedidor:                </w:t>
            </w:r>
          </w:p>
        </w:tc>
      </w:tr>
      <w:tr>
        <w:trPr>
          <w:cantSplit w:val="true"/>
        </w:trPr>
        <w:tc>
          <w:tcPr>
            <w:tcW w:w="9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e:  (    )           - </w:t>
            </w:r>
          </w:p>
        </w:tc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ular: (    )        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8167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digo*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e da Disciplina*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Conferir disciplinas disponíveis para o semestre no calendário de aulas dos Programas de Pós-graduação.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fenas,_____de</w:t>
        <w:softHyphen/>
        <w:softHyphen/>
        <w:softHyphen/>
        <w:softHyphen/>
        <w:softHyphen/>
        <w:t>____________de 201___.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Assinaturas:</w:t>
      </w:r>
    </w:p>
    <w:p>
      <w:pPr>
        <w:pStyle w:val="TextBody"/>
        <w:spacing w:lineRule="auto" w:line="276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Mestrando _____________________________________________________</w:t>
      </w:r>
    </w:p>
    <w:p>
      <w:pPr>
        <w:pStyle w:val="TextBody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Orientador _____________________________________________________</w:t>
      </w:r>
    </w:p>
    <w:p>
      <w:pPr>
        <w:pStyle w:val="TextBody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Coordenador 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1" w:footer="1401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46990</wp:posOffset>
              </wp:positionV>
              <wp:extent cx="2339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3.7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421380</wp:posOffset>
              </wp:positionH>
              <wp:positionV relativeFrom="paragraph">
                <wp:posOffset>43815</wp:posOffset>
              </wp:positionV>
              <wp:extent cx="23399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9.4pt;margin-top:3.45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65375</wp:posOffset>
          </wp:positionH>
          <wp:positionV relativeFrom="paragraph">
            <wp:posOffset>3810</wp:posOffset>
          </wp:positionV>
          <wp:extent cx="1123950" cy="8858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790</wp:posOffset>
              </wp:positionH>
              <wp:positionV relativeFrom="paragraph">
                <wp:posOffset>-66675</wp:posOffset>
              </wp:positionV>
              <wp:extent cx="2406650" cy="593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Programa de Pós-Graduação em Química – PPGQ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www.unifal-mg.edu.br/ppgq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Prédio Q – Sala 201 F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46.75pt;mso-wrap-distance-left:9.05pt;mso-wrap-distance-right:9.05pt;mso-wrap-distance-top:0pt;mso-wrap-distance-bottom:0pt;margin-top:-5.25pt;mso-position-vertical-relative:text;margin-left:-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Programa de Pós-Graduação em Química – PPGQ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www.unifal-mg.edu.br/ppgq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Prédio Q – Sala 201 F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2"/>
                        <w:szCs w:val="12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3150</wp:posOffset>
              </wp:positionH>
              <wp:positionV relativeFrom="paragraph">
                <wp:posOffset>-69215</wp:posOffset>
              </wp:positionV>
              <wp:extent cx="2231390" cy="5937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Contatos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 xml:space="preserve">Secretaria: (35) 3701-972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E-mail: pgquimica@unifal-mg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pt;height:46.75pt;mso-wrap-distance-left:9.05pt;mso-wrap-distance-right:9.05pt;mso-wrap-distance-top:0pt;mso-wrap-distance-bottom:0pt;margin-top:-5.45pt;mso-position-vertical-relative:text;margin-left:28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Contatos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 xml:space="preserve">Secretaria: (35) 3701-972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E-mail: pgquimica@unifal-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38"/>
      <w:gridCol w:w="5542"/>
      <w:gridCol w:w="1834"/>
    </w:tblGrid>
    <w:tr>
      <w:trPr>
        <w:trHeight w:val="1126" w:hRule="atLeast"/>
      </w:trPr>
      <w:tc>
        <w:tcPr>
          <w:tcW w:w="1838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2" w:type="dxa"/>
          <w:tcBorders/>
          <w:vAlign w:val="center"/>
        </w:tcPr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ograma de Pós-graduação em Química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. Alfenas, MG. 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EP: 37130-000. Fone: (35) 3701-9720</w:t>
          </w:r>
        </w:p>
      </w:tc>
      <w:tc>
        <w:tcPr>
          <w:tcW w:w="1834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M1327105873267278331gmailwestern">
    <w:name w:val="m_-1327105873267278331gmail-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0:00Z</dcterms:created>
  <dc:creator>Murilo César do Nascimento</dc:creator>
  <dc:description/>
  <dc:language>en-US</dc:language>
  <cp:lastModifiedBy>prppg-p084967</cp:lastModifiedBy>
  <cp:lastPrinted>2019-10-25T15:44:00Z</cp:lastPrinted>
  <dcterms:modified xsi:type="dcterms:W3CDTF">2020-03-02T12:30:00Z</dcterms:modified>
  <cp:revision>2</cp:revision>
  <dc:subject/>
  <dc:title/>
</cp:coreProperties>
</file>