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LANO DE ESTUDO DO DOUTO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"/>
        <w:gridCol w:w="216"/>
        <w:gridCol w:w="422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outor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Previsão de Estágio modalidade Sanduích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Seminár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Realização do Exame de Qualificaç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T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Início do desenvolvi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Final do desenvolvimen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revisão de Publicação de Produção Intelectu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 NO PPGQ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/ANO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NO MESTRAD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*Disciplinas cursadas no mestrado terão o aproveitamento de créditos analisadas pelo colegiado PPGQ, mediante solicitação em formulário disponível no link: </w:t>
      </w:r>
      <w:hyperlink r:id="rId2">
        <w:r>
          <w:rPr>
            <w:rStyle w:val="InternetLink"/>
          </w:rPr>
          <w:t>https://www.unifal-mg.edu.br/ppgq/formulario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COMO ALUNO NÃO REGULA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*Disciplinas cursadas como aluno não regular terão o aproveitamento de créditos analisadas pelo colegiado PPGQ, mediante solicitação em formulário disponível no link: http://www.unifal-mg.edu.br/prppg/ic/formulariosemanuais/formulariosposgraduacaostrictosensu</w:t>
      </w:r>
    </w:p>
    <w:p>
      <w:pPr>
        <w:pStyle w:val="Normal"/>
        <w:rPr/>
      </w:pPr>
      <w:r>
        <w:rPr/>
        <w:t>***Caso haja alterações no plano de estudo durante o curso, deverá ser enviado ao colegiado uma nova versão do mesmo contendo justificativa dessas alteraçõ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5627"/>
      <w:gridCol w:w="1863"/>
    </w:tblGrid>
    <w:tr>
      <w:trPr>
        <w:trHeight w:val="1126" w:hRule="atLeast"/>
      </w:trPr>
      <w:tc>
        <w:tcPr>
          <w:tcW w:w="186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7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63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al-mg.edu.br/ppgq/formulari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7:00Z</dcterms:created>
  <dc:creator>Murilo César do Nascimento</dc:creator>
  <dc:description/>
  <cp:keywords/>
  <dc:language>en-US</dc:language>
  <cp:lastModifiedBy>prppg-p084967</cp:lastModifiedBy>
  <cp:lastPrinted>2019-10-25T15:44:00Z</cp:lastPrinted>
  <dcterms:modified xsi:type="dcterms:W3CDTF">2020-03-02T17:29:00Z</dcterms:modified>
  <cp:revision>4</cp:revision>
  <dc:subject/>
  <dc:title/>
</cp:coreProperties>
</file>