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UMENTOS PARA DEFESA DE DISSER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fenas___de____________de_____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 __________________________________________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ordenador(a) do Programa de Pós-graduação em Química da UNIFAL-MG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Venho por meio desta, declarar que todos os documentos necessários a defesa de dissertação de meu(minha) aluno(a)_______________________________________ foram conferidos abaixo: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5"/>
      </w:tblGrid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. Formulário próprio, disponível na página do programa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I. 01 (um) exemplar digital da dissertaçã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II. Histórico escolar atualizado que conste integralização dos créditos em disciplinas e realização do estágio docente ou declaração própria fornecida pela Secretaria do programa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V. Ata do exame de qualificação e, quando houver sugestões apontadas pela banca, declaração do orientador que o discente cumpriu as sugestões ou justificativa pelo não atendimento das mesma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. Cópia de no mínimo um artigo científico e comprovante de submissão do mesmo em revista classificada como, no mínimo, Qualis B3 da área de Química da Cape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Helvetica" w:ascii="Helvetica" w:hAnsi="Helvetica"/>
              </w:rPr>
              <w:t xml:space="preserve">VI. Ofício com a declaração do orientador(a) que os membros indicados foram consultados e aceitaram participar da banca na data proposta; </w:t>
            </w:r>
          </w:p>
        </w:tc>
      </w:tr>
    </w:tbl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 Orientador(a)______________________________________________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Assinatura do Discente _________________________________________________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FORMULÁRIO DE SOLICITAÇÃO 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ordenador(a) do Programa de Pós-Graduação em Química  da UNIFAL-M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caminhamos a Vossa Senhoria 01 (um) exemplar digital da dissertação para os trâmites necessários, bem como lista de sugestões de nomes da Comissão Examinadora, em ordem de preferência, para realização de defesa: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ome do(a)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Nome do(a) orientador(a)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>Título da Disser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Área de concentração no Programa:  FQ (   ); QA (   ); QI (   ); QO (   ); EQ(   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nha de Pesquisa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úmero de Meses Cursando o PPGQ: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da Solicitação:      /     /     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Proposta para a Defesa:      /     /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ugestão de hor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- O local será agendado pela secretaria do Programa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Defesa 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claramos que o arquivo contendo o material escrito referente ao exame de qualificação foi elaborado conforme o Art. 68, capítulo XIII das normas acadêmicas do PPGQ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á indicação de algum membro externo que necessite de pagamento de diárias, gerando ônus para o 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Helvetica" w:ascii="Helvetica" w:hAnsi="Helvetica"/>
        </w:rPr>
        <w:t>(   )Sim. Quantidade de diárias necessárias: (   )1,5  (   )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Helvetica" w:ascii="Helvetica" w:hAnsi="Helvetica"/>
        </w:rPr>
        <w:t>(   )Não. O membro externo participará por  webconferência, RNP,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Helvetica" w:ascii="Helvetica" w:hAnsi="Helvetica"/>
        </w:rPr>
        <w:t>(   )Não. Docente da Unifal (externo ao Progra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)Não. O membro externo arcará com suas despesas/o ônus será de outro departamento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Orientador(a)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Discente   ______________________________________________</w:t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/>
      </w:pPr>
      <w:r>
        <w:rPr>
          <w:rFonts w:cs="Helvetica" w:ascii="Helvetica" w:hAnsi="Helvetica"/>
        </w:rPr>
        <w:t>SUGESTÃO DE COMPONENTES PARA A COMISSÃO EXAMINADORA COFORME ART. 78 CAPÍTULO XIV DAS NORMAS ACADÊMICAS DO PPGQ.</w:t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ORDEM DE PREFERÊNCIA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É dever dos solicitantes entrar em contato com os membros da banca examinadora comunicando-os da sugestão e da data sugerida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1:00Z</dcterms:created>
  <dc:creator>Murilo César do Nascimento</dc:creator>
  <dc:description/>
  <dc:language>en-US</dc:language>
  <cp:lastModifiedBy>prppg-p084967</cp:lastModifiedBy>
  <cp:lastPrinted>2019-10-25T15:44:00Z</cp:lastPrinted>
  <dcterms:modified xsi:type="dcterms:W3CDTF">2020-02-21T13:01:00Z</dcterms:modified>
  <cp:revision>2</cp:revision>
  <dc:subject/>
  <dc:title/>
</cp:coreProperties>
</file>