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SCRIÇÃO - ALUNO NÃ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983"/>
        <w:gridCol w:w="563"/>
        <w:gridCol w:w="163"/>
        <w:gridCol w:w="404"/>
        <w:gridCol w:w="567"/>
        <w:gridCol w:w="1677"/>
        <w:gridCol w:w="162"/>
        <w:gridCol w:w="2485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:            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.:        /         /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o:  (   ) F   (    ) M</w:t>
            </w:r>
          </w:p>
        </w:tc>
      </w:tr>
      <w:tr>
        <w:trPr>
          <w:cantSplit w:val="true"/>
        </w:trPr>
        <w:tc>
          <w:tcPr>
            <w:tcW w:w="3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Eleitoral: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ão: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a: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idade:</w:t>
            </w:r>
          </w:p>
        </w:tc>
        <w:tc>
          <w:tcPr>
            <w:tcW w:w="4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ionalidade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iníci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conclusão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ção atual do Cand.:   (    ) Portador de Diploma;   (    ) Cursando Graduaç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Justifique seu interesse em cursar disciplinas do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utorad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mo aluno 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ão regular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12"/>
          <w:szCs w:val="26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ssinatura: _______________________________________     Em ___/___/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recer e Assinaturas do(s) professor(es) responsável(is)</w:t>
            </w:r>
          </w:p>
        </w:tc>
      </w:tr>
      <w:tr>
        <w:trPr>
          <w:trHeight w:val="2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3610069486"/>
            <w:bookmarkStart w:id="1" w:name="__Fieldmark__0_3610069486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3610069486"/>
            <w:bookmarkStart w:id="3" w:name="__Fieldmark__1_3610069486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3610069486"/>
            <w:bookmarkStart w:id="5" w:name="__Fieldmark__2_3610069486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3610069486"/>
            <w:bookmarkStart w:id="7" w:name="__Fieldmark__3_3610069486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3610069486"/>
            <w:bookmarkStart w:id="9" w:name="__Fieldmark__4_3610069486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3610069486"/>
            <w:bookmarkStart w:id="11" w:name="__Fieldmark__5_3610069486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</w:tbl>
    <w:p>
      <w:pPr>
        <w:pStyle w:val="TextBody"/>
        <w:ind w:left="-349" w:right="-567" w:hanging="0"/>
        <w:rPr/>
      </w:pPr>
      <w:r>
        <w:rPr>
          <w:rFonts w:eastAsia="Arial"/>
          <w:b/>
          <w:bCs/>
          <w:i/>
          <w:lang w:val="pt-BR"/>
        </w:rPr>
        <w:t xml:space="preserve">    </w:t>
      </w:r>
      <w:r>
        <w:rPr>
          <w:b/>
          <w:bCs/>
          <w:i/>
        </w:rPr>
        <w:t>*Emitir parecer em anexo no caso de não estar de acordo com a matrícula.</w:t>
      </w:r>
    </w:p>
    <w:p>
      <w:pPr>
        <w:pStyle w:val="TextBody"/>
        <w:ind w:left="-349" w:right="-56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ind w:right="-567" w:hanging="0"/>
        <w:rPr>
          <w:b/>
          <w:b/>
          <w:bCs/>
        </w:rPr>
      </w:pPr>
      <w:r>
        <w:rPr>
          <w:b/>
          <w:bCs/>
        </w:rPr>
        <w:t>Aprovação do Colegiado ______________________________ Em ___/___/_______</w:t>
      </w:r>
    </w:p>
    <w:p>
      <w:pPr>
        <w:pStyle w:val="TextBody"/>
        <w:ind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701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6:00Z</dcterms:created>
  <dc:creator>Murilo César do Nascimento</dc:creator>
  <dc:description/>
  <cp:keywords/>
  <dc:language>en-US</dc:language>
  <cp:lastModifiedBy>Vanessa Toledo</cp:lastModifiedBy>
  <cp:lastPrinted>2019-10-25T15:44:00Z</cp:lastPrinted>
  <dcterms:modified xsi:type="dcterms:W3CDTF">2020-08-06T18:19:00Z</dcterms:modified>
  <cp:revision>3</cp:revision>
  <dc:subject/>
  <dc:title/>
</cp:coreProperties>
</file>