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76"/>
        <w:rPr/>
      </w:pPr>
      <w:r>
        <w:rPr>
          <w:color w:val="000080"/>
          <w:sz w:val="24"/>
        </w:rPr>
        <w:t xml:space="preserve">Parecer do assessor </w:t>
      </w:r>
      <w:r>
        <w:rPr>
          <w:i/>
          <w:color w:val="000080"/>
          <w:sz w:val="24"/>
        </w:rPr>
        <w:t>ad hoc</w:t>
      </w:r>
      <w:r>
        <w:rPr>
          <w:color w:val="000080"/>
          <w:sz w:val="24"/>
        </w:rPr>
        <w:t xml:space="preserve"> para análise de projeto de pesquisa</w:t>
      </w:r>
    </w:p>
    <w:p>
      <w:pPr>
        <w:pStyle w:val="Heading5"/>
        <w:keepNext w:val="false"/>
        <w:widowControl w:val="false"/>
        <w:spacing w:lineRule="auto" w:line="276"/>
        <w:rPr>
          <w:color w:val="000080"/>
          <w:sz w:val="24"/>
        </w:rPr>
      </w:pPr>
      <w:r>
        <w:rPr>
          <w:color w:val="000080"/>
          <w:sz w:val="24"/>
        </w:rPr>
        <w:t>Aprovado na 243ª reunião do Colegiado</w:t>
      </w:r>
    </w:p>
    <w:p>
      <w:pPr>
        <w:pStyle w:val="Normal"/>
        <w:rPr>
          <w:color w:val="000080"/>
          <w:sz w:val="24"/>
          <w:lang w:eastAsia="pt-BR"/>
        </w:rPr>
      </w:pPr>
      <w:r>
        <w:rPr>
          <w:color w:val="000080"/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sz w:val="20"/>
          <w:szCs w:val="20"/>
          <w:lang w:eastAsia="pt-BR"/>
        </w:rPr>
        <w:t xml:space="preserve">Discente: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sz w:val="20"/>
          <w:szCs w:val="20"/>
          <w:lang w:eastAsia="pt-BR"/>
        </w:rPr>
        <w:t>Orientador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sz w:val="20"/>
          <w:szCs w:val="20"/>
          <w:lang w:eastAsia="pt-BR"/>
        </w:rPr>
        <w:t xml:space="preserve">Título do projeto: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4"/>
        <w:gridCol w:w="2236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Heading7"/>
              <w:widowControl w:val="false"/>
              <w:autoSpaceDE w:val="true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trado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ado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4"/>
        <w:gridCol w:w="2236"/>
        <w:gridCol w:w="1314"/>
        <w:gridCol w:w="284"/>
        <w:gridCol w:w="2542"/>
      </w:tblGrid>
      <w:tr>
        <w:trPr>
          <w:trHeight w:val="7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7"/>
              <w:widowControl w:val="false"/>
              <w:autoSpaceDE w:val="true"/>
              <w:snapToGrid w:val="false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ós-Doutora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siderações gerais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0"/>
        </w:rPr>
        <w:t xml:space="preserve">O presente formulário registrará o parecer do assessor sobre o projeto de pesquisa do(a) pós-graduando(a) / pós-doutorando(a) contendo os principais tópicos sobre os quais o Colegiado e a Comissão de Bolsas do Programa de Pós-Graduação em Química se fundamentará para o acompanhamento de seus discentes / pós-doutores. Por este motivo, solicitamos o preenchimento de todos os campos apresentados.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ordenação agradece, antecipadamente, por sua colaboração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8"/>
        <w:keepNext w:val="false"/>
        <w:widowControl w:val="false"/>
        <w:ind w:firstLine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lar o modelo que mais se adequa à pesquisa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16"/>
        <w:gridCol w:w="30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quisa Básic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squisa Aplicad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envolvimento Tecnológico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 (especificar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208"/>
        <w:gridCol w:w="3894"/>
        <w:gridCol w:w="1478"/>
        <w:gridCol w:w="284"/>
        <w:gridCol w:w="170"/>
        <w:gridCol w:w="284"/>
      </w:tblGrid>
      <w:tr>
        <w:trPr>
          <w:trHeight w:val="489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Aspectos Éticos em Pesqui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m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á necessidade de análise por alguma comissão em ética em pesquisa na UNIFAL-MG 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0"/>
              </w:rPr>
              <w:t>SIM</w:t>
            </w:r>
            <w:r>
              <w:rPr>
                <w:rFonts w:cs="Arial Narrow" w:ascii="Arial Narrow" w:hAnsi="Arial Narrow"/>
                <w:sz w:val="20"/>
              </w:rPr>
              <w:t>, responder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s com animai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s com humano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á aprovação da respectiva Comissão de Ética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 com organismos geneticamente modificado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9"/>
        <w:keepNext w:val="false"/>
        <w:widowControl w:val="false"/>
        <w:ind w:firstLine="426"/>
        <w:rPr/>
      </w:pPr>
      <w:r>
        <w:rPr/>
        <w:t>Critérios de avaliação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Preenchimento da Tabela de Avaliação a seguir, deverá ser feita segundo os seguintes critérios de pontuação: 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98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61"/>
        <w:gridCol w:w="1300"/>
        <w:gridCol w:w="220"/>
        <w:gridCol w:w="400"/>
        <w:gridCol w:w="402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térios de Pontuação: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elente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m, com algumas deficiências sanáveis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ito b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r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m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 sérias deficiências</w:t>
            </w:r>
          </w:p>
        </w:tc>
      </w:tr>
    </w:tbl>
    <w:p>
      <w:pPr>
        <w:pStyle w:val="Normal"/>
        <w:widowControl w:val="false"/>
        <w:ind w:right="127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widowControl w:val="false"/>
        <w:ind w:right="127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>Tabela de classificação para avaliação de Projetos/Relatórios de Pesquis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634"/>
        <w:gridCol w:w="1066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8"/>
                <w:tab w:val="left" w:pos="5103" w:leader="dot"/>
              </w:tabs>
              <w:autoSpaceDE w:val="tru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ns a serem analisado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autoSpaceDE w:val="tru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uação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. Projeto ou Relatório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Título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Introdução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Justificativ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Objetivos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Metodologi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6. Cronogram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. Natureza da Proposta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. Originalidade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8. Coerênci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9. Viabilidade para Dissertação ou Tese em questão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0. Viabilidade para este Programa de Pós-Graduação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: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édia: 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valiação Final do Projeto ou Relatório </w:t>
            </w:r>
            <w:r>
              <w:rPr>
                <w:rFonts w:cs="Arial Narrow" w:ascii="Arial Narrow" w:hAnsi="Arial Narrow"/>
                <w:sz w:val="20"/>
              </w:rPr>
              <w:t>(assinale com “x”)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provado (de 6 a 4)                                                                              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provado com as modificações sugeridas (3)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provado (2 e 1)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er"/>
        <w:widowControl w:val="false"/>
        <w:rPr/>
      </w:pPr>
      <w:r>
        <w:rPr>
          <w:rFonts w:cs="Arial Narrow" w:ascii="Arial Narrow" w:hAnsi="Arial Narrow"/>
          <w:b/>
          <w:i/>
          <w:sz w:val="20"/>
          <w:u w:val="single"/>
        </w:rPr>
        <w:t>*</w:t>
      </w:r>
      <w:r>
        <w:rPr>
          <w:rFonts w:cs="Arial Narrow" w:ascii="Arial Narrow" w:hAnsi="Arial Narrow"/>
          <w:i/>
          <w:sz w:val="20"/>
          <w:u w:val="single"/>
        </w:rPr>
        <w:t>Considerar apenas na avaliação de relatórios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i/>
          <w:sz w:val="20"/>
        </w:rPr>
        <w:t>Comentários gerais e Sugestões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altamente recomendáveis para todos os itens analisados, mas imprescindíveis para itens pontuados abaixo de 5). Usar o espaço que for necessári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8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portante: </w:t>
      </w:r>
      <w:r>
        <w:rPr>
          <w:rFonts w:cs="Arial Narrow" w:ascii="Arial Narrow" w:hAnsi="Arial Narrow"/>
          <w:sz w:val="20"/>
        </w:rPr>
        <w:t>No caso de relatório científico, houve mudança no projeto original em sua íntegra ou ao menos nos objetivos/metas, desenho experimental ou no título original?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    )  Não</w:t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sz w:val="20"/>
        </w:rPr>
        <w:t>(    )  Sim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sz w:val="20"/>
        </w:rPr>
        <w:t>Se sim, a nova proposta é exequível, justificada e pertinente?  (    ) Sim       (    ) Não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Por favor, comente as alterações fundamentadas na justificativa ou na discussão dos resultados e expresse seu parecer a respeito. Usar o espaço que for necessário.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92391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4.75pt;mso-wrap-distance-left:9.05pt;mso-wrap-distance-right:9.05pt;mso-wrap-distance-top:0pt;mso-wrap-distance-bottom:0pt;margin-top:6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0"/>
        </w:rPr>
        <w:t>Data:      /       /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5628"/>
      <w:gridCol w:w="1863"/>
    </w:tblGrid>
    <w:tr>
      <w:trPr>
        <w:trHeight w:val="1126" w:hRule="atLeast"/>
      </w:trPr>
      <w:tc>
        <w:tcPr>
          <w:tcW w:w="186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63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Narrow" w:hAnsi="Arial Narrow" w:cs="Arial Narro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spacing w:lineRule="auto" w:line="3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 Narrow" w:hAnsi="Arial Narrow" w:eastAsia="Times New Roman" w:cs="Arial Narrow"/>
      <w:b/>
      <w:sz w:val="2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2"/>
      <w:szCs w:val="24"/>
    </w:rPr>
  </w:style>
  <w:style w:type="character" w:styleId="Ttulo9Char">
    <w:name w:val="Título 9 Char"/>
    <w:qFormat/>
    <w:rPr>
      <w:rFonts w:ascii="Arial Narrow" w:hAnsi="Arial Narrow" w:eastAsia="Times New Roman" w:cs="Arial Narrow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9:00Z</dcterms:created>
  <dc:creator>Murilo César do Nascimento</dc:creator>
  <dc:description/>
  <cp:keywords/>
  <dc:language>en-US</dc:language>
  <cp:lastModifiedBy>Rodolfo Vinicius</cp:lastModifiedBy>
  <cp:lastPrinted>2019-11-05T16:17:00Z</cp:lastPrinted>
  <dcterms:modified xsi:type="dcterms:W3CDTF">2021-03-04T16:56:00Z</dcterms:modified>
  <cp:revision>3</cp:revision>
  <dc:subject/>
  <dc:title/>
</cp:coreProperties>
</file>