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  <w:spacing w:val="60"/>
        </w:rPr>
        <w:t xml:space="preserve">Ficha de Inscrição para Estágio Docent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SEMESTRE _____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ALUNO</w:t>
            </w:r>
          </w:p>
        </w:tc>
      </w:tr>
      <w:tr>
        <w:trPr>
          <w:trHeight w:val="196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completo por extens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PÓS-GRADUAÇÃO: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MATRÍCULA: ______/_____/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885"/>
        <w:gridCol w:w="3328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ESTÁGIO</w:t>
            </w:r>
          </w:p>
        </w:tc>
      </w:tr>
      <w:tr>
        <w:trPr>
          <w:trHeight w:val="2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(junto a qual será desenvolvido o estágio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: ______________ NOME: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DA DISCIPLINA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CARGA HORÁRIA DO ESTÁG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EM QUE SERÁ REALIZADO O ESTÁGIO: INÍCIO: ____/____/____    FINAL ____/____/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TAFORMA UTILIZADA PELO DOCENTE RESPONSÁVEL PELA DISCIPLIN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 PARA REALIZAÇÃO DO ESTÁGIO DOCENTE</w:t>
            </w:r>
          </w:p>
        </w:tc>
      </w:tr>
      <w:tr>
        <w:trPr>
          <w:trHeight w:val="15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ORIENTAD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SUPERVISOR (PROFESSOR QUE MINISTRA A DISCIPLI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inatura do COORDENADOR(a) DO PROGRAMA DE PÓS-GRADUA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COORDENADOR(a) DO ESTÁGIO DOCEN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 PARTICIPOU DO ESTÁGIO DOCENTE ALGUMA VEZ?</w:t>
            </w:r>
          </w:p>
        </w:tc>
      </w:tr>
      <w:tr>
        <w:trPr>
          <w:trHeight w:val="10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616610883"/>
            <w:bookmarkStart w:id="1" w:name="__Fieldmark__0_261661088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16610883"/>
            <w:bookmarkStart w:id="3" w:name="__Fieldmark__1_261661088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/AN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</w:t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NEXAR O CRONOGRAMA DE ATIVIDADES QUE DESCREVA O CONJUNTO DE ATIVIDADES A SER DESENVOLVIDO DURANTE O ESTÁGIO.</w:t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/____/_____             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ssinatura do al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6:00Z</dcterms:created>
  <dc:creator>Murilo César do Nascimento</dc:creator>
  <dc:description/>
  <cp:keywords/>
  <dc:language>en-US</dc:language>
  <cp:lastModifiedBy>Rodolfo Vinicius</cp:lastModifiedBy>
  <cp:lastPrinted>2019-10-25T15:44:00Z</cp:lastPrinted>
  <dcterms:modified xsi:type="dcterms:W3CDTF">2021-05-12T12:46:00Z</dcterms:modified>
  <cp:revision>2</cp:revision>
  <dc:subject/>
  <dc:title/>
</cp:coreProperties>
</file>