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ATÓRIO ANUAL DE ATIVIDADES - BOLSIST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DOS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1627"/>
      </w:tblGrid>
      <w:tr>
        <w:trPr>
          <w:trHeight w:val="35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me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7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mail atual: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7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ientador: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7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Área de concentração: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7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nhas de Pesquisa do Programa: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7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úmero de matrícula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7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dereço completo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7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efone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7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 1</w:t>
            </w:r>
            <w:r>
              <w:rPr>
                <w:rFonts w:cs="Arial" w:ascii="Arial" w:hAnsi="Arial"/>
              </w:rPr>
              <w:t>˚</w:t>
            </w:r>
            <w:r>
              <w:rPr/>
              <w:t xml:space="preserve"> matrícula no programa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o proje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tulo do Projeto de Pesqui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SEI do Projeto de Pesquis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tivos do Projeto (Geral e Específico):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9"/>
        <w:gridCol w:w="2045"/>
      </w:tblGrid>
      <w:tr>
        <w:trPr>
          <w:trHeight w:val="35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tuação Atual do Projeto em Andamento (qual a porcentagem de 0 a 100)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 sua avaliação o projeto está sendo desenvolvido conforme o cronograma inicial?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  ) Sim  (  ) Não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  )  Parcialm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ustifique sua resposta no item anterior caso tenha assinalado (Não ou Parcialmente). Item obrigatór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3844"/>
      </w:tblGrid>
      <w:tr>
        <w:trPr>
          <w:trHeight w:val="3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l é a frequência que discute seus resultados e assuntos acadêmicos com seu orientador?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 ) diária  (  ) semanal (  )  quinzenal  (  ) mensal  (  ) superior</w:t>
            </w:r>
          </w:p>
        </w:tc>
      </w:tr>
      <w:tr>
        <w:trPr>
          <w:trHeight w:val="3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 realização ou data prevista para o exame qualificação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úmero SEI do Exame Qualificação no caso de já tê-lo feito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719"/>
        <w:gridCol w:w="643"/>
        <w:gridCol w:w="644"/>
        <w:gridCol w:w="644"/>
      </w:tblGrid>
      <w:tr>
        <w:trPr>
          <w:trHeight w:val="35" w:hRule="atLeast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mo das Atividades Concluídas (C) em Desenvolvimento (D) ou ainda não Iniciada (NI )</w:t>
            </w:r>
          </w:p>
        </w:tc>
      </w:tr>
      <w:tr>
        <w:trPr>
          <w:trHeight w:val="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tividad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</w:t>
            </w:r>
          </w:p>
        </w:tc>
      </w:tr>
      <w:tr>
        <w:trPr>
          <w:trHeight w:val="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sciplinas incluindo Seminário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oficiência em inglês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tágio Docente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presentação do Seminário Obrigatório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te Experimental do Projeto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álise dos Resultados Obtidos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dação do Texto do Qualificação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fesa do Exame de Qualificação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dação do artigo científico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bmissão do artigo científico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eite/publicação do artigo científico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dação da Dissertação ou tese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screva de forma detalhada as atividades desenvolvidas no período que compreende esse relatório (resultados e discussão). Mencione como foi feita a coleta e a análise dados e quais foram os resultados obtidos até o momento. Copie aqui, o cronograma inicial entregue em seu plano de estudos e o cronograma aprovado em seu projeto de pesquisa e justifique caso esteja atrasad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ira o cronograma atualizado para o próximo ano referente as opções que você assinalou como em Desenvolvimento (D) ou ainda não Iniciada (NI ) nesse relatório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5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a ser finalizado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dique pontos positivos e negativos no desenvolvimento do projeto até o momen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late as principais dificuldades encontradas na execução desse projeto e como foram ou estão sendo resolvida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exar certificados de apresentações em eventos científic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exar cópias de artigos publicados ou aceitos para public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1" w:footer="1401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5080</wp:posOffset>
              </wp:positionH>
              <wp:positionV relativeFrom="paragraph">
                <wp:posOffset>46990</wp:posOffset>
              </wp:positionV>
              <wp:extent cx="23399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3.7pt;width:0pt;height:0pt" type="_x0000_t32">
              <v:stroke color="#00b0f0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3421380</wp:posOffset>
              </wp:positionH>
              <wp:positionV relativeFrom="paragraph">
                <wp:posOffset>43815</wp:posOffset>
              </wp:positionV>
              <wp:extent cx="23399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69.4pt;margin-top:3.45pt;width:0pt;height:0pt" type="_x0000_t32">
              <v:stroke color="#00b0f0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365375</wp:posOffset>
          </wp:positionH>
          <wp:positionV relativeFrom="paragraph">
            <wp:posOffset>3810</wp:posOffset>
          </wp:positionV>
          <wp:extent cx="1123950" cy="885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7790</wp:posOffset>
              </wp:positionH>
              <wp:positionV relativeFrom="paragraph">
                <wp:posOffset>-66675</wp:posOffset>
              </wp:positionV>
              <wp:extent cx="2406650" cy="5937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0" cy="593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  <w:t>Programa de Pós-Graduação em Química – PPGQ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www.unifal-mg.edu.br/ppgq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Prédio Q – Sala 201 F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59595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5pt;height:46.75pt;mso-wrap-distance-left:9.05pt;mso-wrap-distance-right:9.05pt;mso-wrap-distance-top:0pt;mso-wrap-distance-bottom:0pt;margin-top:-5.25pt;mso-position-vertical-relative:text;margin-left:-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  <w:t>Programa de Pós-Graduação em Química – PPGQ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www.unifal-mg.edu.br/ppgq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Prédio Q – Sala 201 F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595959"/>
                        <w:sz w:val="12"/>
                        <w:szCs w:val="12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13150</wp:posOffset>
              </wp:positionH>
              <wp:positionV relativeFrom="paragraph">
                <wp:posOffset>-69215</wp:posOffset>
              </wp:positionV>
              <wp:extent cx="2231390" cy="5937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1390" cy="593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  <w:t>Contatos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 xml:space="preserve">Secretaria: (35) 3701-9720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E-mail: pgquimica@unifal-mg.edu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7pt;height:46.75pt;mso-wrap-distance-left:9.05pt;mso-wrap-distance-right:9.05pt;mso-wrap-distance-top:0pt;mso-wrap-distance-bottom:0pt;margin-top:-5.45pt;mso-position-vertical-relative:text;margin-left:28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  <w:t>Contatos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 xml:space="preserve">Secretaria: (35) 3701-9720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E-mail: pgquimica@unifal-mg.edu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38"/>
      <w:gridCol w:w="5542"/>
      <w:gridCol w:w="1834"/>
    </w:tblGrid>
    <w:tr>
      <w:trPr>
        <w:trHeight w:val="1126" w:hRule="atLeast"/>
      </w:trPr>
      <w:tc>
        <w:tcPr>
          <w:tcW w:w="1838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6864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42" w:type="dxa"/>
          <w:tcBorders/>
          <w:vAlign w:val="center"/>
        </w:tcPr>
        <w:p>
          <w:pPr>
            <w:pStyle w:val="Normal"/>
            <w:ind w:hanging="271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.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ograma de Pós-graduação em Química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Rua Gabriel Monteiro da Silva, 700. Alfenas, MG. </w:t>
          </w:r>
        </w:p>
        <w:p>
          <w:pPr>
            <w:pStyle w:val="Normal"/>
            <w:ind w:hanging="271"/>
            <w:jc w:val="center"/>
            <w:rPr/>
          </w:pPr>
          <w:r>
            <w:rPr>
              <w:rFonts w:cs="Arial" w:ascii="Arial" w:hAnsi="Arial"/>
              <w:sz w:val="14"/>
            </w:rPr>
            <w:t>CEP: 37130-001. Fone: (35) 3701-9720</w:t>
          </w:r>
        </w:p>
      </w:tc>
      <w:tc>
        <w:tcPr>
          <w:tcW w:w="1834" w:type="dxa"/>
          <w:tcBorders/>
          <w:vAlign w:val="center"/>
        </w:tcPr>
        <w:p>
          <w:pPr>
            <w:pStyle w:val="Contedodatabela"/>
            <w:jc w:val="both"/>
            <w:rPr>
              <w:sz w:val="4"/>
              <w:szCs w:val="4"/>
            </w:rPr>
          </w:pPr>
          <w:r>
            <w:rPr/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857885" cy="68580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lang w:val="en-US"/>
    </w:rPr>
  </w:style>
  <w:style w:type="character" w:styleId="Il">
    <w:name w:val="il"/>
    <w:basedOn w:val="Fontepargpadro"/>
    <w:qFormat/>
    <w:rPr/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Arial" w:hAnsi="Arial" w:eastAsia="Lucida Sans Unicode" w:cs="Arial"/>
      <w:kern w:val="2"/>
      <w:lang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M1327105873267278331gmailwestern">
    <w:name w:val="m_-1327105873267278331gmail-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59:00Z</dcterms:created>
  <dc:creator>Murilo César do Nascimento</dc:creator>
  <dc:description/>
  <cp:keywords/>
  <dc:language>en-US</dc:language>
  <cp:lastModifiedBy>Rodolfo Vinicius</cp:lastModifiedBy>
  <cp:lastPrinted>2019-10-25T15:44:00Z</cp:lastPrinted>
  <dcterms:modified xsi:type="dcterms:W3CDTF">2021-07-15T13:59:00Z</dcterms:modified>
  <cp:revision>2</cp:revision>
  <dc:subject/>
  <dc:title/>
</cp:coreProperties>
</file>