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 ANUAL DE ATIVIDADES - BOLSIS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DOS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1627"/>
      </w:tblGrid>
      <w:tr>
        <w:trPr>
          <w:trHeight w:val="3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 atual: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ientador: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rea de concentração: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has de Pesquisa do Programa: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úmero de matrícula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ço completo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e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1</w:t>
            </w:r>
            <w:r>
              <w:rPr>
                <w:rFonts w:cs="Arial" w:ascii="Arial" w:hAnsi="Arial"/>
              </w:rPr>
              <w:t>˚</w:t>
            </w:r>
            <w:r>
              <w:rPr/>
              <w:t xml:space="preserve"> matrícula no programa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o proj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o Projeto de Pesqui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SEI do Projeto de Pesqui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s do Projeto (Geral e Específico)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045"/>
      </w:tblGrid>
      <w:tr>
        <w:trPr>
          <w:trHeight w:val="35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tuação Atual do Projeto em Andamento (qual a porcentagem de 0 a 100)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sua avaliação o projeto está sendo desenvolvido conforme o cronograma inicial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  ) Sim  (  ) Nã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 )  Parcialm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ustifique sua resposta no item anterior caso tenha assinalado (Não ou Parcialmente). Item obrigató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844"/>
      </w:tblGrid>
      <w:tr>
        <w:trPr>
          <w:trHeight w:val="3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 é a frequência que discute seus resultados e assuntos acadêmicos com seu orientador?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) diária  (  ) semanal (  )  quinzenal  (  ) mensal  (  ) superior</w:t>
            </w:r>
          </w:p>
        </w:tc>
      </w:tr>
      <w:tr>
        <w:trPr>
          <w:trHeight w:val="3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realização ou data prevista para o exame qualificaçã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úmero SEI do Exame Qualificação no caso de já tê-lo feito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19"/>
        <w:gridCol w:w="643"/>
        <w:gridCol w:w="644"/>
        <w:gridCol w:w="644"/>
      </w:tblGrid>
      <w:tr>
        <w:trPr>
          <w:trHeight w:val="3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mo das Atividades Concluídas (C) em Desenvolvimento (D) ou ainda não Iniciada (NI )</w:t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ividad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</w:t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ciplinas incluindo Seminário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ficiência em inglês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ágio Docente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presentação do Seminário Obrigatório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e Experimental do Projeto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álise dos Resultados Obtidos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ação do Texto do Qualificação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fesa do Exame de Qualificação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ação do artigo científico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bmissão do artigo científico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eite/publicação do artigo científico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ação da Dissertação ou tese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creva de forma detalhada as atividades desenvolvidas no período que compreende esse relatório (resultados e discussão). Mencione como foi feita a coleta e a análise dados e quais foram os resultados obtidos até o momento. Copie aqui, o cronograma inicial entregue em seu plano de estudos e o cronograma aprovado em seu projeto de pesquisa e justifique caso esteja atras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ira o cronograma atualizado para o próximo ano referente as opções que você assinalou como em Desenvolvimento (D) ou ainda não Iniciada (NI ) nesse relatório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a ser finalizado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ique pontos positivos e negativos no desenvolvimento do projeto até o mom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late as principais dificuldades encontradas na execução desse projeto e como foram ou estão sendo resolvida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exar certificados de apresentações em eventos científic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exar cópias de artigos publicados ou aceitos para public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Assinatura do(a) Orientador(a)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Assinatura do(a) Discente   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ograma de Pós-graduação em Química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/>
          </w:pPr>
          <w:r>
            <w:rPr>
              <w:rFonts w:cs="Arial" w:ascii="Arial" w:hAnsi="Arial"/>
              <w:sz w:val="14"/>
            </w:rPr>
            <w:t>CEP: 37130-001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" w:hAnsi="Arial" w:eastAsia="Times New Roman" w:cs="Arial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HTMLprformatadoCarcter">
    <w:name w:val="HTML pré-formatado Carácte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Tipodeletrapredefinidodopargraf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2Carcter">
    <w:name w:val="Cabeçalho 2 Carácte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42:00Z</dcterms:created>
  <dc:creator>Murilo César do Nascimento</dc:creator>
  <dc:description/>
  <dc:language>en-US</dc:language>
  <cp:lastModifiedBy>iq-p137449</cp:lastModifiedBy>
  <cp:lastPrinted>2019-10-25T15:44:00Z</cp:lastPrinted>
  <dcterms:modified xsi:type="dcterms:W3CDTF">2023-07-18T13:42:00Z</dcterms:modified>
  <cp:revision>2</cp:revision>
  <dc:subject/>
  <dc:title/>
</cp:coreProperties>
</file>