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S PARA DEFESA DE T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fenas___de____________de 20_____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Coordenador(a) do Programa de Pós-graduação em Química da UNIFAL-MG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Venho por meio desta, declarar que todos os documentos necessários a defesa de tese de meu(minha) aluno(a)_______________________________________ foram conferidos abaixo: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5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 Formulário próprio, disponível na págin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. 01 (um) exemplar digital da dissert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240" w:after="240"/>
              <w:ind w:left="0" w:hanging="0"/>
              <w:jc w:val="both"/>
              <w:rPr>
                <w:rFonts w:ascii="Helvetica" w:hAnsi="Helvetica" w:cs="Helvetica"/>
                <w:b w:val="false"/>
                <w:b w:val="false"/>
                <w:lang w:val="pt-BR"/>
              </w:rPr>
            </w:pPr>
            <w:r>
              <w:rPr>
                <w:rFonts w:cs="Helvetica" w:ascii="Helvetica" w:hAnsi="Helvetica"/>
                <w:b w:val="false"/>
                <w:lang w:val="pt-BR"/>
              </w:rPr>
              <w:t>II. Histórico escolar atualizado que conste integralização dos créditos em disciplinas e realização do estágio docent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  <w:b w:val="false"/>
                <w:b w:val="false"/>
                <w:lang w:val="pt-BR"/>
              </w:rPr>
            </w:pPr>
            <w:r>
              <w:rPr>
                <w:rFonts w:cs="Helvetica" w:ascii="Helvetica" w:hAnsi="Helvetica"/>
                <w:b w:val="false"/>
                <w:lang w:val="pt-B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V. Ata do exame de qualificação e, quando houver sugestões apontadas pela banca, declaração do orientador que o discente cumpriu as sugestões ou justificativa pelo não atendimento das mesma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. Cópia de no mínimo um artigo científico e comprovante de submissão do mesmo em revista de acordo com o Art. 82 item V das normas do program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Helvetica" w:ascii="Helvetica" w:hAnsi="Helvetica"/>
              </w:rPr>
              <w:t xml:space="preserve">VI. Ofício com a declaração do orientador(a) que os membros indicados foram consultados e aceitaram participar da banca na data proposta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VII. Conforme portaria da CAPES Nº 206/2018 todas as Dissertações/Teses deverão conter obrigatoriamente os dizeres: “O presente trabalho foi realizado com apoio da Coordenação de Aperfeiçoamento de Pessoal de Nível Superior – Brasil (CAPES) – Código de Financiamento 001”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FORMULÁRIO DE SOLICITAÇÃO 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 da UNIFAL-M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caminhamos a Vossa Senhoria 01 (uma) cópia digital da tese para os trâmites necessários, bem como lista de sugestões de nomes da Comissão Examinadora, em ordem de preferência, para realização de defesa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Nome do(a) orientador(a)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Título da T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Área de concentração no Programa:  FQ (   ); QA (   ); QI (   ); QO (   ); EQ(   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ha de Pesquisa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úmero de Meses Cursando o PPGQ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da Solicitação:      /     /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Proposta para a Defesa:      /     /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     ) A Defesa será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híbrid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claramos que o arquivo contendo o material escrito referente a tese foi elaborado conforme o Art. 68, capítulo XIII das normas acadêmicas do PPGQ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Discente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ind w:left="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COMPONENTES PARA A COMISSÃO EXAMINADORA coforme Art. 78 capítulo XIV das normas acadêmicas do PPGQ.(ordem de preferênci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4:00Z</dcterms:created>
  <dc:creator>Murilo César do Nascimento</dc:creator>
  <dc:description/>
  <dc:language>en-US</dc:language>
  <cp:lastModifiedBy>IQ-p084903</cp:lastModifiedBy>
  <cp:lastPrinted>2019-10-25T15:44:00Z</cp:lastPrinted>
  <dcterms:modified xsi:type="dcterms:W3CDTF">2025-03-13T20:00:00Z</dcterms:modified>
  <cp:revision>3</cp:revision>
  <dc:subject/>
  <dc:title/>
</cp:coreProperties>
</file>