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MENTO PARTICULAR DE PROCU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2"/>
        <w:gridCol w:w="3071"/>
        <w:gridCol w:w="222"/>
        <w:gridCol w:w="3254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ome do interessado)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dentidade e órgão emissor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PF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acionalidade)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stado civil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profissão)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ndereço, cidade e est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ORGAD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2"/>
        <w:gridCol w:w="3071"/>
        <w:gridCol w:w="222"/>
        <w:gridCol w:w="3254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ome do procurador)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dentidade e órgão emissor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PF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acionalidade)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stado civil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profissão)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ndereço, cidade e est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 e PODERES: </w:t>
      </w:r>
    </w:p>
    <w:p>
      <w:pPr>
        <w:pStyle w:val="NormalWeb"/>
        <w:spacing w:before="0" w:after="0"/>
        <w:jc w:val="both"/>
        <w:rPr/>
      </w:pPr>
      <w:r>
        <w:rPr/>
        <w:t xml:space="preserve">Pelo presente instrumento particular de procuração e na melhor for de direito, o </w:t>
      </w:r>
      <w:r>
        <w:rPr>
          <w:b/>
        </w:rPr>
        <w:t>OUTORGANTE</w:t>
      </w:r>
      <w:r>
        <w:rPr/>
        <w:t xml:space="preserve"> nomeia e constitui o </w:t>
      </w:r>
      <w:r>
        <w:rPr>
          <w:b/>
        </w:rPr>
        <w:t>OUTORGADO</w:t>
      </w:r>
      <w:r>
        <w:rPr/>
        <w:t xml:space="preserve"> seu bastante procurador, concedendo-lhe amplos e gerais poderes para tratar, requerer, assinar, entregar e/ou retirar papéis e documentos, concordar ou não com o que se faça necessário junto à Pró-Reitoria de Assuntos Comunitários e Estudantis (Prace) da Universidade Federal de Alfenas (UNIFAL-MG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(cidade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(assinatura do outorg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Este documento pode ser digitado, editado ou de próprio punho, atendendo ao interesse do outorgante.</w:t>
      </w:r>
    </w:p>
    <w:p>
      <w:pPr>
        <w:pStyle w:val="Normal"/>
        <w:jc w:val="both"/>
        <w:rPr/>
      </w:pPr>
      <w:r>
        <w:rPr/>
        <w:t>2) Não será exigido o reconhecimento de firma em cartório.</w:t>
      </w:r>
    </w:p>
    <w:p>
      <w:pPr>
        <w:pStyle w:val="Normal"/>
        <w:jc w:val="both"/>
        <w:rPr/>
      </w:pPr>
      <w:r>
        <w:rPr/>
        <w:t>3) Para fins de comprovação, deverão ser apresentados os documentos de identificação do OUTORGANTE (cópia de documento com a assinatura correspondente a este documento) e do OUTORGADO (originai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6:00Z</dcterms:created>
  <dc:creator>8154526</dc:creator>
  <dc:description/>
  <cp:keywords/>
  <dc:language>en-US</dc:language>
  <cp:lastModifiedBy>Geraldo Liska</cp:lastModifiedBy>
  <dcterms:modified xsi:type="dcterms:W3CDTF">2018-09-26T18:40:00Z</dcterms:modified>
  <cp:revision>4</cp:revision>
  <dc:subject/>
  <dc:title>INSTRUMENTO PARTICULAR DE PROCURAÇÃO</dc:title>
</cp:coreProperties>
</file>