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REQUERIMENTO DE APROVEITAMENTO/TRANSFERÊNCIA DE CRÉDI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258"/>
        <w:gridCol w:w="852"/>
        <w:gridCol w:w="1164"/>
        <w:gridCol w:w="1114"/>
        <w:gridCol w:w="274"/>
        <w:gridCol w:w="1144"/>
        <w:gridCol w:w="1007"/>
        <w:gridCol w:w="1402"/>
        <w:gridCol w:w="1853"/>
      </w:tblGrid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 (a): 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proveitamento de créditos</w:t>
            </w:r>
          </w:p>
        </w:tc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Transferência de créditos 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 da Discipl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nexar o Programa de Ensino das Disciplinas, o Histórico Escolar atualizado e/ou declaração de conclusão de disciplina. 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atribuído/UNIFAL-MG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nexar Programa de Ensino das disciplinas, Histórico Escolar atualizado, declaração de conclusão da disciplina e parecer de professor responsável por disciplina no programa quando for solicitada a equivalência. 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s interessados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                                                    Data: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(a):                                                   Data: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 do Colegiado do Programa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o Colegiado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(quando necessário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Coordenador (a) do Programa:                                               Reunião N°       do Colegiado                    Data:                     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 da Câmara de Pós-graduação – CPG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a CPG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Homologado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ão Homologado</w:t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(quando necessári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esidente da CPG:                                                                Reunião Nº          da CPG                          Data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*Regulamento pelos Capítulos X e XI do Regulamento Geral dos Programas de Pós-graduação </w:t>
      </w:r>
      <w:r>
        <w:rPr>
          <w:rFonts w:cs="Arial" w:ascii="Arial" w:hAnsi="Arial"/>
          <w:b/>
          <w:i/>
        </w:rPr>
        <w:t>Stricto sensu</w:t>
      </w:r>
      <w:r>
        <w:rPr>
          <w:rFonts w:cs="Arial" w:ascii="Arial" w:hAnsi="Arial"/>
          <w:b/>
        </w:rPr>
        <w:t xml:space="preserve"> da UNIFAL-MG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57" w:gutter="0" w:header="54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54:00Z</dcterms:created>
  <dc:creator>babi</dc:creator>
  <dc:description/>
  <dc:language>en-US</dc:language>
  <cp:lastModifiedBy>progradp056811</cp:lastModifiedBy>
  <cp:lastPrinted>2013-09-02T16:17:00Z</cp:lastPrinted>
  <dcterms:modified xsi:type="dcterms:W3CDTF">2013-11-06T17:48:00Z</dcterms:modified>
  <cp:revision>10</cp:revision>
  <dc:subject/>
  <dc:title> </dc:title>
</cp:coreProperties>
</file>