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503805" cy="40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tividades a serem desenvolvi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 decorrer da prorrogação do prazo solici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559"/>
        <w:gridCol w:w="1418"/>
        <w:gridCol w:w="1560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</w:tr>
      <w:tr>
        <w:trPr>
          <w:trHeight w:val="4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idades   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ar esse cronograma preenchido junto à </w:t>
      </w: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b/>
        </w:rPr>
        <w:t xml:space="preserve"> e ao histórico escolar em PDF, para o e-mail: </w:t>
      </w:r>
      <w:hyperlink r:id="rId3">
        <w:r>
          <w:rPr>
            <w:rStyle w:val="InternetLink"/>
            <w:rFonts w:cs="Arial" w:ascii="Arial" w:hAnsi="Arial"/>
            <w:b/>
          </w:rPr>
          <w:t>profiap@unifal-mg.edu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ara prorrogação de 3 meses, favor adaptar o número de colunas da tabela e não é necessária justificati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arginha,____ de _________ de 202__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ssinatura </w:t>
      </w:r>
      <w:r>
        <w:rPr>
          <w:rFonts w:cs="Arial" w:ascii="Arial" w:hAnsi="Arial"/>
          <w:b/>
        </w:rPr>
        <w:t>gov.br</w:t>
      </w:r>
      <w:r>
        <w:rPr>
          <w:rFonts w:cs="Arial" w:ascii="Arial" w:hAnsi="Arial"/>
        </w:rPr>
        <w:t xml:space="preserve"> do(a) Disc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ssinatura </w:t>
      </w:r>
      <w:r>
        <w:rPr>
          <w:rFonts w:cs="Arial" w:ascii="Arial" w:hAnsi="Arial"/>
          <w:b/>
        </w:rPr>
        <w:t>gov.br</w:t>
      </w:r>
      <w:r>
        <w:rPr>
          <w:rFonts w:cs="Arial" w:ascii="Arial" w:hAnsi="Arial"/>
        </w:rPr>
        <w:t xml:space="preserve"> do(a) Orientador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539" w:top="8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60"/>
      <w:gridCol w:w="6962"/>
      <w:gridCol w:w="2216"/>
    </w:tblGrid>
    <w:tr>
      <w:trPr/>
      <w:tc>
        <w:tcPr>
          <w:tcW w:w="12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8815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 –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NDIFES – Associação Nacional dos Dirigentes das Instituições Federais DF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estrado Prossional em Administração Pública em Rede Nacional – PROFIA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FAL-MG Campus Varginh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  <w:lang w:eastAsia="ar-SA"/>
            </w:rPr>
            <w:t>Av.Celina Ferreira Ottoni, 4000, Varginha-MG. CEP: 37048-395</w:t>
          </w:r>
        </w:p>
      </w:tc>
      <w:tc>
        <w:tcPr>
          <w:tcW w:w="2216" w:type="dxa"/>
          <w:tcBorders/>
          <w:vAlign w:val="center"/>
        </w:tcPr>
        <w:p>
          <w:pPr>
            <w:pStyle w:val="Contedodatabela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iap@unifal-mg.edu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0:00Z</dcterms:created>
  <dc:creator>babi</dc:creator>
  <dc:description/>
  <cp:keywords/>
  <dc:language>en-US</dc:language>
  <cp:lastModifiedBy>p056823</cp:lastModifiedBy>
  <cp:lastPrinted>2005-12-08T15:18:00Z</cp:lastPrinted>
  <dcterms:modified xsi:type="dcterms:W3CDTF">2024-07-26T20:59:00Z</dcterms:modified>
  <cp:revision>17</cp:revision>
  <dc:subject/>
  <dc:title/>
</cp:coreProperties>
</file>