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80</wp:posOffset>
                </wp:positionH>
                <wp:positionV relativeFrom="page">
                  <wp:posOffset>151130</wp:posOffset>
                </wp:positionV>
                <wp:extent cx="5201920" cy="1024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024953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Ttulo"/>
                              <w:pBdr>
                                <w:bottom w:val="nil"/>
                              </w:pBdr>
                              <w:jc w:val="right"/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tulo"/>
                              <w:pBdr>
                                <w:bottom w:val="nil"/>
                              </w:pBdr>
                              <w:jc w:val="right"/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tulo"/>
                              <w:pBdr>
                                <w:bottom w:val="nil"/>
                              </w:pBdr>
                              <w:jc w:val="right"/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tulo"/>
                              <w:pBdr>
                                <w:bottom w:val="nil"/>
                              </w:pBdr>
                              <w:jc w:val="right"/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tulo"/>
                              <w:pBdr>
                                <w:bottom w:val="nil"/>
                              </w:pBdr>
                              <w:jc w:val="right"/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tulo"/>
                              <w:pBdr>
                                <w:bottom w:val="nil"/>
                              </w:pBdr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aps/>
                                <w:color w:val="002060"/>
                                <w:sz w:val="72"/>
                                <w:szCs w:val="72"/>
                                <w:lang w:val="pt-BR"/>
                              </w:rPr>
                              <w:t>CARTILHA</w:t>
                            </w:r>
                            <w:r>
                              <w:rPr>
                                <w:caps/>
                                <w:color w:val="002060"/>
                                <w:sz w:val="72"/>
                                <w:szCs w:val="72"/>
                              </w:rPr>
                              <w:t xml:space="preserve"> do usuári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right="0" w:hanging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bCs/>
                                <w:color w:val="002060"/>
                                <w:sz w:val="34"/>
                                <w:szCs w:val="34"/>
                                <w:lang w:eastAsia="en-US"/>
                              </w:rPr>
                              <w:t xml:space="preserve">Subsistema Integrado de Atenção à Saúde do                   Servidor Público Federal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center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bCs/>
                                <w:color w:val="002060"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34"/>
                                <w:szCs w:val="3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Calibri" w:ascii="Calibri" w:hAnsi="Calibri"/>
                                <w:b/>
                                <w:bCs/>
                                <w:color w:val="002060"/>
                                <w:sz w:val="34"/>
                                <w:szCs w:val="34"/>
                                <w:lang w:eastAsia="en-US"/>
                              </w:rPr>
                              <w:t xml:space="preserve">(SIASS)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both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bCs/>
                                <w:color w:val="002060"/>
                                <w:sz w:val="34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bCs/>
                                <w:color w:val="002060"/>
                                <w:sz w:val="34"/>
                                <w:szCs w:val="3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34"/>
                                <w:szCs w:val="34"/>
                                <w:lang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Lucida Sans Unicode" w:cs="Calibri" w:ascii="Calibri" w:hAnsi="Calibri"/>
                                <w:b/>
                                <w:bCs/>
                                <w:color w:val="002060"/>
                                <w:sz w:val="34"/>
                                <w:szCs w:val="34"/>
                                <w:lang w:eastAsia="en-US"/>
                              </w:rPr>
                              <w:t>UNIFAL-M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09.6pt;height:807.05pt;mso-wrap-distance-left:9.05pt;mso-wrap-distance-right:9.05pt;mso-wrap-distance-top:0pt;mso-wrap-distance-bottom:0pt;margin-top:11.9pt;mso-position-vertical-relative:page;margin-left: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tulo"/>
                        <w:pBdr>
                          <w:bottom w:val="nil"/>
                        </w:pBdr>
                        <w:jc w:val="right"/>
                        <w:rPr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tulo"/>
                        <w:pBdr>
                          <w:bottom w:val="nil"/>
                        </w:pBdr>
                        <w:jc w:val="right"/>
                        <w:rPr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tulo"/>
                        <w:pBdr>
                          <w:bottom w:val="nil"/>
                        </w:pBdr>
                        <w:jc w:val="right"/>
                        <w:rPr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tulo"/>
                        <w:pBdr>
                          <w:bottom w:val="nil"/>
                        </w:pBdr>
                        <w:jc w:val="right"/>
                        <w:rPr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tulo"/>
                        <w:pBdr>
                          <w:bottom w:val="nil"/>
                        </w:pBdr>
                        <w:jc w:val="right"/>
                        <w:rPr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tulo"/>
                        <w:pBdr>
                          <w:bottom w:val="nil"/>
                        </w:pBdr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aps/>
                          <w:color w:val="002060"/>
                          <w:sz w:val="72"/>
                          <w:szCs w:val="72"/>
                          <w:lang w:val="pt-BR"/>
                        </w:rPr>
                        <w:t>CARTILHA</w:t>
                      </w:r>
                      <w:r>
                        <w:rPr>
                          <w:caps/>
                          <w:color w:val="002060"/>
                          <w:sz w:val="72"/>
                          <w:szCs w:val="72"/>
                        </w:rPr>
                        <w:t xml:space="preserve"> do usuário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right="0" w:hanging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2060"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b/>
                          <w:bCs/>
                          <w:color w:val="002060"/>
                          <w:sz w:val="34"/>
                          <w:szCs w:val="34"/>
                          <w:lang w:eastAsia="en-US"/>
                        </w:rPr>
                        <w:t xml:space="preserve">Subsistema Integrado de Atenção à Saúde do                   Servidor Público Federal 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center"/>
                        <w:rPr>
                          <w:rFonts w:ascii="Calibri" w:hAnsi="Calibri" w:eastAsia="Lucida Sans Unicode" w:cs="Calibri"/>
                          <w:b/>
                          <w:b/>
                          <w:bCs/>
                          <w:color w:val="002060"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2060"/>
                          <w:sz w:val="34"/>
                          <w:szCs w:val="34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Lucida Sans Unicode" w:cs="Calibri" w:ascii="Calibri" w:hAnsi="Calibri"/>
                          <w:b/>
                          <w:bCs/>
                          <w:color w:val="002060"/>
                          <w:sz w:val="34"/>
                          <w:szCs w:val="34"/>
                          <w:lang w:eastAsia="en-US"/>
                        </w:rPr>
                        <w:t xml:space="preserve">(SIASS) 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both"/>
                        <w:rPr>
                          <w:rFonts w:ascii="Calibri" w:hAnsi="Calibri" w:eastAsia="Lucida Sans Unicode" w:cs="Calibri"/>
                          <w:b/>
                          <w:b/>
                          <w:bCs/>
                          <w:color w:val="002060"/>
                          <w:sz w:val="34"/>
                          <w:szCs w:val="34"/>
                          <w:lang w:eastAsia="en-US"/>
                        </w:rPr>
                      </w:pPr>
                      <w:r>
                        <w:rPr>
                          <w:rFonts w:eastAsia="Lucida Sans Unicode" w:cs="Calibri" w:ascii="Calibri" w:hAnsi="Calibri"/>
                          <w:b/>
                          <w:bCs/>
                          <w:color w:val="002060"/>
                          <w:sz w:val="34"/>
                          <w:szCs w:val="3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2060"/>
                          <w:sz w:val="34"/>
                          <w:szCs w:val="34"/>
                          <w:lang w:eastAsia="en-US"/>
                        </w:rPr>
                        <w:t xml:space="preserve">                          </w:t>
                      </w:r>
                      <w:r>
                        <w:rPr>
                          <w:rFonts w:eastAsia="Lucida Sans Unicode" w:cs="Calibri" w:ascii="Calibri" w:hAnsi="Calibri"/>
                          <w:b/>
                          <w:bCs/>
                          <w:color w:val="002060"/>
                          <w:sz w:val="34"/>
                          <w:szCs w:val="34"/>
                          <w:lang w:eastAsia="en-US"/>
                        </w:rPr>
                        <w:t>UNIFAL-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76570</wp:posOffset>
                </wp:positionH>
                <wp:positionV relativeFrom="page">
                  <wp:posOffset>151130</wp:posOffset>
                </wp:positionV>
                <wp:extent cx="1814195" cy="10249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024953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1157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Pró-Reitoria de Gestã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Centro Integrado de Atenção à Saúde e Segurança no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2.85pt;height:807.05pt;mso-wrap-distance-left:9.05pt;mso-wrap-distance-right:9.05pt;mso-wrap-distance-top:0pt;mso-wrap-distance-bottom:0pt;margin-top:11.9pt;mso-position-vertical-relative:page;margin-left:43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7960" cy="1157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Pró-Reitoria de Gestão de Pessoa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Centro Integrado de Atenção à Saúde e Segurança no Trabal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7" w:top="1693" w:footer="1417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</wp:posOffset>
                </wp:positionH>
                <wp:positionV relativeFrom="paragraph">
                  <wp:posOffset>8381365</wp:posOffset>
                </wp:positionV>
                <wp:extent cx="2070100" cy="265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2060"/>
                                <w:sz w:val="2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0.9pt;mso-wrap-distance-left:9.05pt;mso-wrap-distance-right:9.05pt;mso-wrap-distance-top:0pt;mso-wrap-distance-bottom:0pt;margin-top:659.95pt;mso-position-vertical-relative:text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color w:val="002060"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2060"/>
                          <w:sz w:val="2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-77470</wp:posOffset>
                </wp:positionV>
                <wp:extent cx="6223635" cy="4502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Apresent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42.3pt;margin-top:-6.1pt;width:490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Apresentação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dro"/>
        <w:bidi w:val="0"/>
        <w:spacing w:lineRule="auto" w:line="360" w:before="0" w:after="0"/>
        <w:ind w:left="-567"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artilha foi elaborada para orientar os servidores vinculados ao Regime Jurídico Único (RJU) quanto aos seus direitos e deveres com relação à saúde. É um instrumento que possibilita uma consulta rápida capaz de esclarecer as dúvidas, documentos e procedimentos que deverão ser adotados em caso de perícia em saúde e vigilância aos ambientes e processos de trabalho. Fique atento às orientações com relação aos documentos que deverão ser apresentados, os trâmites adotados pela sua instituição de lotação com relação à marcação das perícias e a inclusão de dependentes para o benefício de acompanhamento de pessoa da família. Tire suas dúvidas no CIAST (Centro Integrado de Atenção à Saúde e Segurança no Trabalho) através do telefone: (35) 3701 9201 e/ou e-mail: </w:t>
      </w:r>
      <w:hyperlink r:id="rId8">
        <w:r>
          <w:rPr>
            <w:rStyle w:val="InternetLink"/>
            <w:rFonts w:cs="Arial" w:ascii="Arial" w:hAnsi="Arial"/>
          </w:rPr>
          <w:t>cias@unifal-mg.edu.br</w:t>
        </w:r>
      </w:hyperlink>
      <w:r>
        <w:rPr>
          <w:rFonts w:cs="Arial" w:ascii="Arial" w:hAnsi="Arial"/>
        </w:rPr>
        <w:t xml:space="preserve"> </w:t>
      </w:r>
    </w:p>
    <w:p>
      <w:pPr>
        <w:pStyle w:val="Padro"/>
        <w:bidi w:val="0"/>
        <w:spacing w:lineRule="auto" w:line="360" w:before="0" w:after="0"/>
        <w:ind w:left="-567"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070</wp:posOffset>
                </wp:positionH>
                <wp:positionV relativeFrom="paragraph">
                  <wp:posOffset>111760</wp:posOffset>
                </wp:positionV>
                <wp:extent cx="6043295" cy="4502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Lucida Sans Unicode" w:cs="Arial"/>
                                <w:color w:val="00000A"/>
                                <w:lang w:val="pt-BR" w:eastAsia="zh-CN" w:bidi="ar-SA"/>
                              </w:rPr>
                              <w:t xml:space="preserve">Objetivos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44.1pt;margin-top:8.8pt;width:475.8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Lucida Sans Unicode" w:cs="Arial"/>
                          <w:color w:val="00000A"/>
                          <w:lang w:val="pt-BR" w:eastAsia="zh-CN" w:bidi="ar-SA"/>
                        </w:rPr>
                        <w:t xml:space="preserve">Objetivos   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ulgar a Política de Atenção à Saúde do Servidor em construção no país.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o projeto da Unidade SIASS da UNIFAL-MG para os servidores da Instituiçã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clarecer a respeito dos procedimentos para a perícia em saúde e para a vigilância aos ambientes e processos de trabalho.</w:t>
      </w:r>
    </w:p>
    <w:p>
      <w:pPr>
        <w:pStyle w:val="Normal"/>
        <w:spacing w:lineRule="auto" w:line="360"/>
        <w:ind w:left="-20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07" w:right="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83185</wp:posOffset>
                </wp:positionV>
                <wp:extent cx="6035675" cy="4502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142" w:right="0" w:hanging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Lucida Sans Unicode" w:cs="Arial"/>
                                <w:color w:val="00000A"/>
                                <w:lang w:val="pt-BR" w:eastAsia="zh-CN" w:bidi="ar-SA"/>
                              </w:rPr>
                              <w:t xml:space="preserve">O que é a PASS e o SIASS?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43.5pt;margin-top:6.55pt;width:475.2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142" w:right="0" w:hanging="14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Lucida Sans Unicode" w:cs="Arial"/>
                          <w:color w:val="00000A"/>
                          <w:lang w:val="pt-BR" w:eastAsia="zh-CN" w:bidi="ar-SA"/>
                        </w:rPr>
                        <w:t xml:space="preserve">O que é a PASS e o SIASS?    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-20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ítica de Atenção à Saúde e Segurança do Trabalho do Servidor Público Federal  (PASS) está em processo de implantação no país há oito anos e sustenta-se nos eixos da assistência (saúde suplementar), perícia em saúde, promoção e vigilância aos ambientes e processos de trabalho. O Subsistema Integrado de Atenção à Saúde do Servidor Público Federal (</w:t>
      </w:r>
      <w:r>
        <w:rPr>
          <w:rFonts w:cs="Arial" w:ascii="Arial" w:hAnsi="Arial"/>
          <w:b/>
          <w:bCs/>
          <w:sz w:val="22"/>
          <w:szCs w:val="22"/>
        </w:rPr>
        <w:t>SIASS</w:t>
      </w:r>
      <w:r>
        <w:rPr>
          <w:rFonts w:cs="Arial" w:ascii="Arial" w:hAnsi="Arial"/>
          <w:sz w:val="22"/>
          <w:szCs w:val="22"/>
        </w:rPr>
        <w:t>) é parte essencial dessa política.  Após sua implantação integral no país será possível a criação de uma Rede Nacional de Atenção à Saúde do Servidor e o conhecimento de dados epidemiológicos. Esses dados já estão sendo registrados em um sistema estruturado com informações de saúde (SIAPE- Saúde) que permitirá traçar o perfil de adoecimento dos servidores e as reais condições de trabalho no setor público federal e poderá, ainda, proporcionar uma política integrada de saúde e gestão de recursos humanos.   Por meio de cooperação técnica entre órgãos e gestão participativa dos atores envolvidos, unidades de referência estão sendo instituídas, com sedes em locais estratégicos, para realizar a perícia em saúde e demais ações da PASS. Essas unidades SIASS estarão distribuídas em várias cidades da federação, otimizando os serviços de saúde do servidor público federal existentes nas diferentes organizações da Administração Pública.</w:t>
      </w:r>
    </w:p>
    <w:p>
      <w:pPr>
        <w:pStyle w:val="Normal"/>
        <w:spacing w:lineRule="auto" w:line="360"/>
        <w:ind w:left="-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dade SIASS da UNIFAL-MG foi criada em 27/11/2015 tendo como gestor Denis Magalhães e como gestor substituto Alexssandro Ramos da Cruz. Atua em três áreas distintas: Perícia Oficial em Saúde, Atenção à Saúde e Assistência Psicossocial e Segurança do Trabalho e Saúde Ocupacional.</w:t>
      </w:r>
    </w:p>
    <w:p>
      <w:pPr>
        <w:pStyle w:val="Padro"/>
        <w:bidi w:val="0"/>
        <w:spacing w:lineRule="auto" w:line="360" w:before="0" w:after="0"/>
        <w:ind w:left="-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4665</wp:posOffset>
                </wp:positionH>
                <wp:positionV relativeFrom="paragraph">
                  <wp:posOffset>158750</wp:posOffset>
                </wp:positionV>
                <wp:extent cx="4427220" cy="4502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Lucida Sans Unicode" w:cs="Arial"/>
                                <w:color w:val="00000A"/>
                                <w:lang w:val="pt-BR" w:eastAsia="zh-CN" w:bidi="ar-SA"/>
                              </w:rPr>
                              <w:t>Como é o trabalho das unidades SIAS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38.95pt;margin-top:12.5pt;width:348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Lucida Sans Unicode" w:cs="Arial"/>
                          <w:color w:val="00000A"/>
                          <w:lang w:val="pt-BR" w:eastAsia="zh-CN" w:bidi="ar-SA"/>
                        </w:rPr>
                        <w:t>Como é o trabalho das unidades SIASS?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 proposta do Governo Federal é uma inovação, especialmente por assumir a importância das ações de vigilância ambiental e promoção da saúde. A assistência ficou legalmente estabelecida pela saúde suplementar ou pelo Sistema Único de Saúde - SUS, cabendo ao órgão e ao servidor fazer a opção. Os demais eixos da política devem ser realizados pelas unidades SIASS, mediante plano de trabalho definido com cada órgão partícipe, o que mantém as responsabilidades administrativas na execução da PASS de cada um dos envolvidos. Inicialmente a prioridade das unidades é a perícia em saúde. A Unidade SIASS da UNIFAL-MG assume a obrigatoriedade de realizar a perícia em saúde dos órgãos públicos federais que a compõe e o compromisso de colaborar nas ações de vigilância e promoção.  </w:t>
      </w:r>
    </w:p>
    <w:p>
      <w:pPr>
        <w:pStyle w:val="Normal"/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175</wp:posOffset>
                </wp:positionH>
                <wp:positionV relativeFrom="paragraph">
                  <wp:posOffset>-3810</wp:posOffset>
                </wp:positionV>
                <wp:extent cx="4427220" cy="4502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Lucida Sans Unicode" w:cs="Arial"/>
                                <w:color w:val="00000A"/>
                                <w:lang w:val="pt-BR" w:eastAsia="zh-CN" w:bidi="ar-SA"/>
                              </w:rPr>
                              <w:t>Os serviços prestados no SIAS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30.25pt;margin-top:-0.3pt;width:348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Lucida Sans Unicode" w:cs="Arial"/>
                          <w:color w:val="00000A"/>
                          <w:lang w:val="pt-BR" w:eastAsia="zh-CN" w:bidi="ar-SA"/>
                        </w:rPr>
                        <w:t>Os serviços prestados no SIASS: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67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bidi w:val="0"/>
        <w:spacing w:lineRule="auto" w:line="360" w:before="0" w:after="0"/>
        <w:ind w:left="-567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1. Acolhimento</w:t>
      </w:r>
      <w:r>
        <w:rPr>
          <w:rFonts w:cs="Arial" w:ascii="Arial" w:hAnsi="Arial"/>
          <w:color w:val="000000"/>
        </w:rPr>
        <w:t>.  O acolhimento será realizado pela profissional de enfermagem e pelo apoio administrativo. É o momento de escuta da demanda apresentada pelo servidor para orientações, elaboração de parecer para subsidiar a perícia em saúde, agendamento de horários com as equipes de trabalho da unidade ou encaminhamentos para atendimento externo. A profissional de enfermagem do trabalho é responsável pelo acolhimento e é a porta-voz das situações junto aos peritos.  O serviço de enfermagem, além da participação na promoção e prevenção, realiza cuidados de enfermagem nas intercorrências clínicas.</w:t>
      </w:r>
    </w:p>
    <w:p>
      <w:pPr>
        <w:pStyle w:val="Padro"/>
        <w:bidi w:val="0"/>
        <w:spacing w:lineRule="auto" w:line="360" w:before="0" w:after="0"/>
        <w:ind w:left="-567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Perícia em Saúde. </w:t>
      </w:r>
      <w:r>
        <w:rPr>
          <w:rFonts w:cs="Arial" w:ascii="Arial" w:hAnsi="Arial"/>
          <w:color w:val="000000"/>
        </w:rPr>
        <w:t xml:space="preserve"> Perícia Oficial em Saúde é o ato administrativo que consiste na avaliação técnica de questões relacionadas à saúde e à capacidade laboral, realizada na presença do periciado por médico ou cirurgião dentista formalmente designado. A legislação e a ética profissional determinam que o perito oficial seja imparcial frente as solicitações do usuário, todavia o ato pericial deve ser realizado seguindo os princípios da cordialidade e do respeito à dignidade humana.  No SIASS, a perícia em saúde conta com o envolvimento dos profissionais da Junta Médica Oficial em Saúde (03 peritos médicos) e 01 (uma) perita odontóloga.</w:t>
      </w:r>
    </w:p>
    <w:p>
      <w:pPr>
        <w:pStyle w:val="Padro"/>
        <w:bidi w:val="0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bidi w:val="0"/>
        <w:spacing w:lineRule="auto" w:line="360" w:before="0" w:after="0"/>
        <w:ind w:left="-567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3. Vigilância aos ambientes e processos de trabalho, Promoção e Prevenção. </w:t>
      </w:r>
      <w:r>
        <w:rPr>
          <w:rFonts w:cs="Arial" w:ascii="Arial" w:hAnsi="Arial"/>
          <w:color w:val="000000"/>
        </w:rPr>
        <w:t xml:space="preserve">O trabalho multiprofissional de vigilância, promoção da saúde e prevenção de agravos, é de competência da equipe do SIASS, com atuação em programas e projetos relacionados à Qualidade de Vida no Trabalho. </w:t>
      </w:r>
      <w:r>
        <w:rPr>
          <w:rFonts w:cs="Arial" w:ascii="Arial" w:hAnsi="Arial"/>
          <w:color w:val="000000"/>
          <w:shd w:fill="FFFFFF" w:val="clear"/>
        </w:rPr>
        <w:t xml:space="preserve">Parte da equipe de vigilância </w:t>
      </w:r>
      <w:r>
        <w:rPr>
          <w:rFonts w:cs="Arial" w:ascii="Arial" w:hAnsi="Arial"/>
          <w:bCs/>
          <w:color w:val="000000"/>
          <w:shd w:fill="FFFFFF" w:val="clear"/>
        </w:rPr>
        <w:t>atua na prevenção e combate aos riscos ambientais nos locais de trabalho, propõe intervenções e assessora a gestão e os servidores em questões relacionadas à segurança do trabalho como por exemplo, concessão de adicionais ocupacionais. O usuário deve requerer a intervenção da equipe de vigilância, por meio de formulário próprio, disponível na intranet, direcionando-o ao CIAST/PROGEPE.</w:t>
      </w:r>
    </w:p>
    <w:p>
      <w:pPr>
        <w:pStyle w:val="Padro"/>
        <w:bidi w:val="0"/>
        <w:spacing w:lineRule="auto" w:line="360" w:before="0" w:after="0"/>
        <w:ind w:left="-567" w:right="0" w:hanging="0"/>
        <w:jc w:val="both"/>
        <w:rPr/>
      </w:pPr>
      <w:r>
        <w:rPr/>
      </w:r>
    </w:p>
    <w:p>
      <w:pPr>
        <w:pStyle w:val="Padro"/>
        <w:bidi w:val="0"/>
        <w:spacing w:lineRule="auto" w:line="360" w:before="0" w:after="0"/>
        <w:ind w:left="-567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bidi w:val="0"/>
        <w:spacing w:lineRule="auto" w:line="360" w:before="0" w:after="0"/>
        <w:ind w:left="-567" w:right="0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-383540</wp:posOffset>
                </wp:positionV>
                <wp:extent cx="4427220" cy="45021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Lucida Sans Unicode" w:cs="Arial"/>
                                <w:color w:val="00000A"/>
                                <w:lang w:val="pt-BR" w:eastAsia="zh-CN" w:bidi="ar-SA"/>
                              </w:rPr>
                              <w:t>Procedimentos para licença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35.95pt;margin-top:-30.2pt;width:348.5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Lucida Sans Unicode" w:cs="Arial"/>
                          <w:color w:val="00000A"/>
                          <w:lang w:val="pt-BR" w:eastAsia="zh-CN" w:bidi="ar-SA"/>
                        </w:rPr>
                        <w:t>Procedimentos para licenças: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567" w:right="0" w:hanging="0"/>
        <w:jc w:val="both"/>
        <w:rPr>
          <w:rFonts w:ascii="Arial" w:hAnsi="Arial" w:cs="Arial"/>
          <w:b/>
          <w:b/>
          <w:bCs/>
          <w:color w:val="000000"/>
          <w:sz w:val="10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shd w:fill="FFFF00" w:val="clear"/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164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737" w:gutter="0" w:header="164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7"/>
        <w:gridCol w:w="1835"/>
        <w:gridCol w:w="4542"/>
        <w:gridCol w:w="1696"/>
      </w:tblGrid>
      <w:tr>
        <w:trPr>
          <w:trHeight w:val="328" w:hRule="atLeast"/>
        </w:trPr>
        <w:tc>
          <w:tcPr>
            <w:tcW w:w="1667" w:type="dxa"/>
            <w:tcBorders>
              <w:top w:val="double" w:sz="4" w:space="0" w:color="808080"/>
              <w:bottom w:val="double" w:sz="4" w:space="0" w:color="808080"/>
            </w:tcBorders>
            <w:shd w:fill="B8CCE4" w:val="clear"/>
          </w:tcPr>
          <w:p>
            <w:pPr>
              <w:pStyle w:val="Padro"/>
              <w:bidi w:val="0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ças/base legal</w:t>
            </w:r>
          </w:p>
        </w:tc>
        <w:tc>
          <w:tcPr>
            <w:tcW w:w="1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B8CCE4" w:val="clear"/>
          </w:tcPr>
          <w:p>
            <w:pPr>
              <w:pStyle w:val="Padro"/>
              <w:bidi w:val="0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dias de afastamento</w:t>
            </w:r>
          </w:p>
        </w:tc>
        <w:tc>
          <w:tcPr>
            <w:tcW w:w="454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B8CCE4" w:val="clear"/>
          </w:tcPr>
          <w:p>
            <w:pPr>
              <w:pStyle w:val="Padro"/>
              <w:bidi w:val="0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s Necessários</w:t>
            </w:r>
          </w:p>
        </w:tc>
        <w:tc>
          <w:tcPr>
            <w:tcW w:w="16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B8CCE4" w:val="clear"/>
          </w:tcPr>
          <w:p>
            <w:pPr>
              <w:pStyle w:val="Padro"/>
              <w:bidi w:val="0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727" w:hRule="exact"/>
        </w:trPr>
        <w:tc>
          <w:tcPr>
            <w:tcW w:w="1667" w:type="dxa"/>
            <w:vMerge w:val="restart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Tratamento de saúde do servidor</w:t>
            </w:r>
            <w:r>
              <w:rPr/>
              <w:t xml:space="preserve"> arts. 202, 203 e 204, lei 8112/90; Decreto nº 7.003 de 09/11/2009 e ON SRH/MP nº 03 de 23/02/2010.</w:t>
            </w:r>
          </w:p>
        </w:tc>
        <w:tc>
          <w:tcPr>
            <w:tcW w:w="1835" w:type="dxa"/>
            <w:vMerge w:val="restart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Até 5 (cinco) dias corridos, respeitado o limite de 14 dias nos últimos doze meses.</w:t>
            </w:r>
          </w:p>
        </w:tc>
        <w:tc>
          <w:tcPr>
            <w:tcW w:w="4542" w:type="dxa"/>
            <w:vMerge w:val="restart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Apresentar o atestado médico ou odontológico à chefia da unidade de lotação no </w:t>
            </w:r>
            <w:r>
              <w:rPr>
                <w:b/>
              </w:rPr>
              <w:t>prazo máximo de 5 (cinco) dias,</w:t>
            </w:r>
            <w:r>
              <w:rPr/>
              <w:t xml:space="preserve"> contados da data do início do afastamento, em envelope lacrado, identificado com nome, matrícula, último dia trabalhado, telefone para contato e órgão de exercício do servidor. A unidade de lotação deverá apresentar o referido atestado </w:t>
            </w:r>
            <w:r>
              <w:rPr>
                <w:b/>
              </w:rPr>
              <w:t>imediatamente</w:t>
            </w:r>
            <w:r>
              <w:rPr/>
              <w:t xml:space="preserve"> ao CIAST.  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b/>
                <w:bCs/>
                <w:i/>
              </w:rPr>
              <w:t>A dispensa da perícia em saúde está condicionada à apresentação de atestados legíveis e com o CID (código internacional de doenças).</w:t>
            </w:r>
          </w:p>
        </w:tc>
        <w:tc>
          <w:tcPr>
            <w:tcW w:w="1696" w:type="dxa"/>
            <w:vMerge w:val="restart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Atestado médico ou odontológico deve conter  identificação do servidor e do profissional emitente e seu registro no conselho de classe, o nome da doença ou agravo, codificado ou não e o tempo  provável de afastamento. </w:t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Superior a 5 (cinco) dias corridos até 120 dias nos últimos doze meses será submetido à perícia singular. Acima de 120 dias: junta oficial em saúde.</w:t>
            </w:r>
          </w:p>
        </w:tc>
        <w:tc>
          <w:tcPr>
            <w:tcW w:w="4542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 xml:space="preserve">Apresentar o atestado médico ou odontológico à chefia da unidade de lotação no </w:t>
            </w:r>
            <w:r>
              <w:rPr>
                <w:b/>
              </w:rPr>
              <w:t>prazo máximo de 5 (cinco) dias,</w:t>
            </w:r>
            <w:r>
              <w:rPr/>
              <w:t xml:space="preserve"> contados da data do início do afastamento, em envelope lacrado, identificado com nome, matrícula, último dia trabalhado, telefone para contato e órgão de exercício do servidor. A unidade de lotação deverá apresentar o referido atestado </w:t>
            </w:r>
            <w:r>
              <w:rPr>
                <w:b/>
                <w:bCs/>
              </w:rPr>
              <w:t>imediatamente</w:t>
            </w:r>
            <w:r>
              <w:rPr/>
              <w:t xml:space="preserve"> ao CIAST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</w:rPr>
            </w:pPr>
            <w:r>
              <w:rPr/>
              <w:t>Agendar perícia e apresentar exames, atestados e relatórios recentes.</w:t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2" w:hRule="exact"/>
        </w:trPr>
        <w:tc>
          <w:tcPr>
            <w:tcW w:w="1667" w:type="dxa"/>
            <w:vMerge w:val="restart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Por motivo de doença em pessoa da família</w:t>
            </w:r>
            <w:r>
              <w:rPr>
                <w:szCs w:val="20"/>
              </w:rPr>
              <w:t xml:space="preserve"> Art. 83, lei 8112/90; Decreto nº 7.003 de 2009 e ON SRH/MP nº 03 de 23/02/2010 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Obs:</w:t>
            </w:r>
            <w:r>
              <w:rPr>
                <w:i/>
                <w:szCs w:val="20"/>
              </w:rPr>
              <w:t xml:space="preserve"> A referida licença somente será concedida se o </w:t>
            </w:r>
            <w:r>
              <w:rPr>
                <w:b/>
                <w:i/>
                <w:szCs w:val="20"/>
              </w:rPr>
              <w:t>dependente</w:t>
            </w:r>
            <w:r>
              <w:rPr>
                <w:i/>
                <w:szCs w:val="20"/>
              </w:rPr>
              <w:t xml:space="preserve"> em questão estiver devidamente </w:t>
            </w:r>
            <w:r>
              <w:rPr>
                <w:b/>
                <w:i/>
                <w:szCs w:val="20"/>
              </w:rPr>
              <w:t>registrado</w:t>
            </w:r>
            <w:r>
              <w:rPr>
                <w:i/>
                <w:szCs w:val="20"/>
              </w:rPr>
              <w:t xml:space="preserve"> no assentamento funcional do servidor, junto a PROGEPE, especificamente para este fim, conforme código nº 11 do SIAPE.</w:t>
            </w:r>
          </w:p>
        </w:tc>
        <w:tc>
          <w:tcPr>
            <w:tcW w:w="183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Até 3 (três) dias corridos, respeitado o limite de 14 dias nos últimos doze meses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presentar o atestado médico ou odontológico à chefia da unidade de lotação no prazo máximo de </w:t>
            </w:r>
            <w:r>
              <w:rPr>
                <w:b/>
                <w:szCs w:val="20"/>
              </w:rPr>
              <w:t>5 (cinco) dias</w:t>
            </w:r>
            <w:r>
              <w:rPr>
                <w:szCs w:val="20"/>
              </w:rPr>
              <w:t xml:space="preserve">, contados da data do início do afastamento, em envelope lacrado, identificado com nome, matrícula, último dia trabalhado, telefone para contato e órgão de exercício do servidor. A unidade de lotação deverá apresentar o referido atestado </w:t>
            </w:r>
            <w:r>
              <w:rPr>
                <w:b/>
                <w:szCs w:val="20"/>
              </w:rPr>
              <w:t>imediatamente</w:t>
            </w:r>
            <w:r>
              <w:rPr>
                <w:szCs w:val="20"/>
              </w:rPr>
              <w:t xml:space="preserve"> ao CIAST.   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 licença somente será deferida se a assistência pessoal do servidor à pessoa da família for indispensável e não puder ser prestada, simultaneamente, com o exercício do cargo ou mediante compensação de horário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i/>
                <w:szCs w:val="20"/>
              </w:rPr>
              <w:t>Sempre que possível, realizar avaliação multiprofissional.</w:t>
            </w:r>
          </w:p>
        </w:tc>
        <w:tc>
          <w:tcPr>
            <w:tcW w:w="1696" w:type="dxa"/>
            <w:vMerge w:val="restart"/>
            <w:tcBorders>
              <w:top w:val="double" w:sz="4" w:space="0" w:color="808080"/>
              <w:left w:val="single" w:sz="4" w:space="0" w:color="808080"/>
              <w:bottom w:val="dashed" w:sz="4" w:space="0" w:color="000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Atestado médico ou odontológico  deve conter a justificativa quanto à necessidade de acompanhamento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a identificação do  servidor e do profissional emitente e seu registro no conselho de classe, o nome da doença ou agravo, codificado ou não e o tempo provável de afastamento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1667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>Superior a 3 (três) dias corridos.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presentar o atestado médico ou odontológico à chefia da unidade de lotação no prazo máximo de 5 (cinco) dias, contados da data do início do afastamento, em envelope lacrado, identificado com nome, matrícula, último dia trabalhado, telefone para contato e órgão de exercício do servidor. A unidade de lotação deverá apresentar o referido atestado </w:t>
            </w:r>
            <w:r>
              <w:rPr>
                <w:b/>
                <w:szCs w:val="20"/>
              </w:rPr>
              <w:t>imediatamente</w:t>
            </w:r>
            <w:r>
              <w:rPr>
                <w:szCs w:val="20"/>
              </w:rPr>
              <w:t xml:space="preserve"> ao CIAST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Agendar perícia e apresentar exames, atestados e relatórios recentes.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sz w:val="20"/>
              </w:rPr>
            </w:pPr>
            <w:r>
              <w:rPr>
                <w:szCs w:val="20"/>
              </w:rPr>
              <w:t>Caso o familiar resida em localidade distante da Sede da UNIFAL-MG, o CIAST entrará em contato com a Unidade SIASS mais próxima do local onde se encontra o ente familiar para realização de perícia.</w:t>
            </w:r>
          </w:p>
        </w:tc>
        <w:tc>
          <w:tcPr>
            <w:tcW w:w="1696" w:type="dxa"/>
            <w:vMerge w:val="continue"/>
            <w:tcBorders>
              <w:top w:val="double" w:sz="4" w:space="0" w:color="808080"/>
              <w:left w:val="single" w:sz="4" w:space="0" w:color="808080"/>
              <w:bottom w:val="dashed" w:sz="4" w:space="0" w:color="000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9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1831"/>
        <w:gridCol w:w="4540"/>
        <w:gridCol w:w="1693"/>
      </w:tblGrid>
      <w:tr>
        <w:trPr>
          <w:trHeight w:val="256" w:hRule="atLeast"/>
        </w:trPr>
        <w:tc>
          <w:tcPr>
            <w:tcW w:w="1632" w:type="dxa"/>
            <w:tcBorders>
              <w:top w:val="double" w:sz="4" w:space="0" w:color="808080"/>
              <w:bottom w:val="double" w:sz="4" w:space="0" w:color="808080"/>
            </w:tcBorders>
            <w:shd w:fill="B8CCE4" w:val="clear"/>
          </w:tcPr>
          <w:p>
            <w:pPr>
              <w:pStyle w:val="Padro"/>
              <w:bidi w:val="0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ças/base legal</w:t>
            </w:r>
          </w:p>
        </w:tc>
        <w:tc>
          <w:tcPr>
            <w:tcW w:w="183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B8CCE4" w:val="clear"/>
          </w:tcPr>
          <w:p>
            <w:pPr>
              <w:pStyle w:val="Padro"/>
              <w:bidi w:val="0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dias de afastamento</w:t>
            </w:r>
          </w:p>
        </w:tc>
        <w:tc>
          <w:tcPr>
            <w:tcW w:w="45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B8CCE4" w:val="clear"/>
          </w:tcPr>
          <w:p>
            <w:pPr>
              <w:pStyle w:val="Padro"/>
              <w:bidi w:val="0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os Necessários</w:t>
            </w:r>
          </w:p>
        </w:tc>
        <w:tc>
          <w:tcPr>
            <w:tcW w:w="1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B8CCE4" w:val="clear"/>
          </w:tcPr>
          <w:p>
            <w:pPr>
              <w:pStyle w:val="Padro"/>
              <w:bidi w:val="0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1927" w:hRule="exact"/>
        </w:trPr>
        <w:tc>
          <w:tcPr>
            <w:tcW w:w="1632" w:type="dxa"/>
            <w:vMerge w:val="restart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bCs/>
              </w:rPr>
              <w:t>Licença à gestante</w:t>
            </w:r>
            <w:r>
              <w:rPr/>
              <w:t xml:space="preserve"> art. 207, lei 8.112/90.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/>
              <w:t>Prorrogação da Licença à gestante, Decreto nº 6.690/2008.</w:t>
            </w:r>
          </w:p>
        </w:tc>
        <w:tc>
          <w:tcPr>
            <w:tcW w:w="1831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center"/>
              <w:rPr/>
            </w:pPr>
            <w:r>
              <w:rPr/>
              <w:t>120 dias.</w:t>
            </w:r>
          </w:p>
        </w:tc>
        <w:tc>
          <w:tcPr>
            <w:tcW w:w="45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Entregar à PROGEPE (Pró-Reitoria de Gestão de Pessoas) os documentos comprobatórios para o afastamento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Não é necessária a avaliação pericial se o início da licença for a data do parto. </w:t>
            </w:r>
          </w:p>
        </w:tc>
        <w:tc>
          <w:tcPr>
            <w:tcW w:w="169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Formulário para o afastamento e certidão de nascimento do filho e CPF.</w:t>
            </w:r>
          </w:p>
        </w:tc>
      </w:tr>
      <w:tr>
        <w:trPr>
          <w:trHeight w:val="2023" w:hRule="atLeast"/>
        </w:trPr>
        <w:tc>
          <w:tcPr>
            <w:tcW w:w="1632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No caso de qualquer intercorrência clínica proveniente do estado gestacional, verificada no transcurso do nono mês de gestação, deverá ser concedida, de imediato, a licença à gestante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Agendar perícia em saúde no CIAST ou, se estiver impossibilitada para deslocamento, solicitá-la em domicílio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  <w:t>Atestado médico contendo: identificação da servidora, CID, identificação do profissional emitente do atestado e número do registro no conselho de classe</w:t>
            </w:r>
          </w:p>
        </w:tc>
      </w:tr>
      <w:tr>
        <w:trPr>
          <w:trHeight w:val="815" w:hRule="atLeast"/>
        </w:trPr>
        <w:tc>
          <w:tcPr>
            <w:tcW w:w="1632" w:type="dxa"/>
            <w:vMerge w:val="continue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center"/>
              <w:rPr/>
            </w:pPr>
            <w:r>
              <w:rPr/>
              <w:t>60 dias</w:t>
            </w:r>
          </w:p>
        </w:tc>
        <w:tc>
          <w:tcPr>
            <w:tcW w:w="454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  <w:t>Deverá ser requerida pela servidora até o final de 30 dias, a contar da data do parto.</w:t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  <w:t>Formulário de prorrogação da licença.</w:t>
            </w:r>
          </w:p>
        </w:tc>
      </w:tr>
    </w:tbl>
    <w:p>
      <w:pPr>
        <w:pStyle w:val="Padro"/>
        <w:bidi w:val="0"/>
        <w:ind w:left="0" w:right="0" w:hanging="567"/>
        <w:jc w:val="both"/>
        <w:rPr/>
      </w:pPr>
      <w:r>
        <w:rPr/>
      </w:r>
    </w:p>
    <w:p>
      <w:pPr>
        <w:pStyle w:val="Padro"/>
        <w:bidi w:val="0"/>
        <w:ind w:left="0" w:right="0" w:hanging="567"/>
        <w:jc w:val="both"/>
        <w:rPr/>
      </w:pPr>
      <w:r>
        <w:rPr>
          <w:b/>
          <w:color w:val="C00000"/>
        </w:rPr>
        <w:t>ATENÇÃO!</w:t>
      </w:r>
      <w:r>
        <w:rPr/>
        <w:t xml:space="preserve"> Em todos os casos de afastamento, o servidor ou seu familiar deve comunicar o fato à </w:t>
      </w:r>
      <w:r>
        <w:rPr>
          <w:b/>
        </w:rPr>
        <w:t>chefia imediata</w:t>
      </w:r>
      <w:r>
        <w:rPr/>
        <w:t>.</w:t>
      </w:r>
    </w:p>
    <w:p>
      <w:pPr>
        <w:pStyle w:val="Padro"/>
        <w:bidi w:val="0"/>
        <w:ind w:left="0" w:right="0" w:hanging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7660</wp:posOffset>
                </wp:positionH>
                <wp:positionV relativeFrom="paragraph">
                  <wp:posOffset>257810</wp:posOffset>
                </wp:positionV>
                <wp:extent cx="5243830" cy="4502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Lucida Sans Unicode" w:cs="Arial"/>
                                <w:color w:val="00000A"/>
                                <w:lang w:val="pt-BR" w:eastAsia="zh-CN" w:bidi="ar-SA"/>
                              </w:rPr>
                              <w:t>Processos relacionados à saúde do servidor – Lei 8.112/90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25.8pt;margin-top:20.3pt;width:412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Lucida Sans Unicode" w:cs="Arial"/>
                          <w:color w:val="00000A"/>
                          <w:lang w:val="pt-BR" w:eastAsia="zh-CN" w:bidi="ar-SA"/>
                        </w:rPr>
                        <w:t>Processos relacionados à saúde do servidor – Lei 8.112/90: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Padro"/>
        <w:bidi w:val="0"/>
        <w:ind w:left="0" w:right="0" w:hanging="567"/>
        <w:jc w:val="both"/>
        <w:rPr/>
      </w:pPr>
      <w:r>
        <w:rPr/>
      </w:r>
    </w:p>
    <w:p>
      <w:pPr>
        <w:pStyle w:val="Padro"/>
        <w:bidi w:val="0"/>
        <w:ind w:left="0" w:right="0" w:hanging="567"/>
        <w:jc w:val="both"/>
        <w:rPr>
          <w:sz w:val="36"/>
        </w:rPr>
      </w:pPr>
      <w:r>
        <w:rPr>
          <w:sz w:val="36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5"/>
        <w:gridCol w:w="6663"/>
      </w:tblGrid>
      <w:tr>
        <w:trPr>
          <w:trHeight w:val="319" w:hRule="atLeast"/>
        </w:trPr>
        <w:tc>
          <w:tcPr>
            <w:tcW w:w="3375" w:type="dxa"/>
            <w:tcBorders>
              <w:top w:val="double" w:sz="4" w:space="0" w:color="808080"/>
              <w:bottom w:val="double" w:sz="4" w:space="0" w:color="808080"/>
            </w:tcBorders>
            <w:shd w:fill="B8CCE4" w:val="clear"/>
          </w:tcPr>
          <w:p>
            <w:pPr>
              <w:pStyle w:val="Padro"/>
              <w:bidi w:val="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66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B8CCE4" w:val="clear"/>
          </w:tcPr>
          <w:p>
            <w:pPr>
              <w:pStyle w:val="Padro"/>
              <w:bidi w:val="0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ções</w:t>
            </w:r>
          </w:p>
        </w:tc>
      </w:tr>
      <w:tr>
        <w:trPr>
          <w:trHeight w:val="2178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Investidura em cargo público – art.14 da lei 8.112/90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Após o candidato nomeado ser informado dos prazos e exames a serem realizados, a Seção de Cadastro da PROGEPE deverá encaminhá-lo ao CIAST para agendamento da inspeção médica junto à referida unidade, para investidura em cargo público.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/>
            </w:pPr>
            <w:r>
              <w:rPr/>
              <w:t>O nomeado deverá apresentar, no momento da perícia oficial singular em saúde, ao Médico Perito, os resultados dos exames solicitados pela PROGEPE.</w:t>
            </w:r>
          </w:p>
        </w:tc>
      </w:tr>
      <w:tr>
        <w:trPr>
          <w:trHeight w:val="1631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Constatação de deficiência de candidatos aprovados em Concurso Público em vaga de pessoa com  deficiência (arts. 3º e 4º do Decreto 3.298/1999, alterado pelo Decreto 5.296/2004)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Processo formulado pela Seção de Cadastro da PROGEPE;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Atestado e/ou relatórios médicos;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/>
            </w:pPr>
            <w:r>
              <w:rPr/>
              <w:t>O portador deverá ser periciado por Junta Oficial em Saúde na Unidade SIAAS e, após inspeção médica, avaliado por equipe multiprofissional.</w:t>
            </w:r>
          </w:p>
        </w:tc>
      </w:tr>
      <w:tr>
        <w:trPr>
          <w:trHeight w:val="872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Aposentadoria por invalidez – arts. 186, inciso I e 188 da lei 8.112/90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  <w:t>Relatório médico descrevendo a invalidez;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/>
            </w:pPr>
            <w:r>
              <w:rPr/>
              <w:t>Solicitar agendamento de perícia pela Junta Médica Oficial em Saúde, na Unidade SIASS (CIAST).</w:t>
            </w:r>
          </w:p>
        </w:tc>
      </w:tr>
      <w:tr>
        <w:trPr>
          <w:trHeight w:val="1795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/>
              <w:t>Avaliação de servidor aposentado por invalidez para fins de reversão (art. 25, inciso I e art. 188, §5º, da lei 8.112/90)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bertura de novo processo, apensado-o ao processo formulado no momento da aposentadoria;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latório atualizado do médico assistente, informando o CID e a possibilidade de retorno à atividade.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Submeter-se a Junta Médica Oficial em Saúde na Unidade SIASS.</w:t>
            </w:r>
          </w:p>
        </w:tc>
      </w:tr>
      <w:tr>
        <w:trPr>
          <w:trHeight w:val="1365" w:hRule="atLeast"/>
        </w:trPr>
        <w:tc>
          <w:tcPr>
            <w:tcW w:w="33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statação de invalidez de dependente ou pessoa designada e constatação de deficiência de dependente – art. 217 da lei 8.112/90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ncaminhar a documentação à Pró-Reitoria de Gestão de Pessoas para abertura de processo e agendamento de perícia: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valiação de médico assistente, com relatório descrevendo a invalidez/deficiência;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companhar o dependente ao submetê-lo à Junta Médica Oficial em Saúde, na Unidade SIASS.</w:t>
            </w:r>
          </w:p>
        </w:tc>
      </w:tr>
      <w:tr>
        <w:trPr>
          <w:trHeight w:val="2661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moção por motivo de saúde do servidor, de pessoa de sua família ou dependente (art. 36, inciso III, alínea b, da lei 8.112/90)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cesso com o requerimento do servidor, encaminhado pela chefia;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ópia dos documentos pessoais e de residência do servidor e da pessoa da família;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udo e/ou relatório médico e de outros profissionais envolvidos no tratamento;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provante da inexistência de tratamento da doença na cidade de lotação do servidor emitida por autoridade competente do SUS;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O doente deverá se submeter à perícia da Junta Médica Oficial em Saúde na Unidade SIASS.</w:t>
            </w:r>
          </w:p>
        </w:tc>
      </w:tr>
      <w:tr>
        <w:trPr>
          <w:trHeight w:val="1363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orário especial para servidor portador de deficiência e para o servidor com familiar portador de deficiência (art. 98, §§ 2º e 3º, da lei 8.112/90)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cesso protocolado com requerimento do servidor;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testado e/ou relatórios médicos;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O servidor deverá submeter-se à perícia da Junta Médica Oficial em Saúde na Unidade SIASS.</w:t>
            </w:r>
          </w:p>
        </w:tc>
      </w:tr>
      <w:tr>
        <w:trPr>
          <w:trHeight w:val="1343" w:hRule="atLeast"/>
        </w:trPr>
        <w:tc>
          <w:tcPr>
            <w:tcW w:w="33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valiação de sanidade mental do servidor para fins de processo administrativo disciplinar (art. 160 da lei 8.112/90)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cesso formulado pela comissão do processo administrativo com os quesitos a serem respondidos. 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Submeter-se a Junta Médica Oficial em Saúde na Unidade SIASS com a participação de pelo menos um médico psiquiatra.</w:t>
            </w:r>
          </w:p>
        </w:tc>
      </w:tr>
      <w:tr>
        <w:trPr>
          <w:trHeight w:val="2107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idente em serviço ou doença profissional – arts. 211 e 212, da lei 8.112/90. 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presentar o atestado médico ao CIAST, no prazo máximo de </w:t>
            </w:r>
            <w:r>
              <w:rPr>
                <w:b/>
                <w:color w:val="000000"/>
              </w:rPr>
              <w:t>5 dias</w:t>
            </w:r>
            <w:r>
              <w:rPr>
                <w:color w:val="000000"/>
              </w:rPr>
              <w:t>, contados da data do acidente.</w:t>
            </w:r>
          </w:p>
          <w:p>
            <w:pPr>
              <w:pStyle w:val="Padro"/>
              <w:bidi w:val="0"/>
              <w:spacing w:lineRule="atLeast" w:line="10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Emissão do Comunicado de Acidente de Trabalho do Serviço Público - CAT/SP em até </w:t>
            </w:r>
            <w:r>
              <w:rPr>
                <w:b/>
                <w:color w:val="000000"/>
              </w:rPr>
              <w:t>48 (quarenta e oito) hora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ós o acidente</w:t>
            </w:r>
            <w:r>
              <w:rPr>
                <w:color w:val="000000"/>
              </w:rPr>
              <w:t xml:space="preserve"> ou apresentar o relatório emitido pelo órgão ou médico, caso tenha sido o atendimento de urgência ou emergência, até 5 dias contados da data do acidente.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/>
            </w:pPr>
            <w:r>
              <w:rPr>
                <w:b/>
                <w:i/>
                <w:color w:val="000000"/>
              </w:rPr>
              <w:t xml:space="preserve">Informações detalhadas disponíveis na página da PROGEPE, em: </w:t>
            </w:r>
            <w:hyperlink r:id="rId11">
              <w:r>
                <w:rPr>
                  <w:rStyle w:val="InternetLink"/>
                </w:rPr>
                <w:t>http://www.unifal-mg.edu.br/segurancadotrabalho/acidentedetrabalho</w:t>
              </w:r>
            </w:hyperlink>
          </w:p>
        </w:tc>
      </w:tr>
      <w:tr>
        <w:trPr>
          <w:trHeight w:val="2514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comendação para tratamento de acidentados em serviço, em instituição privada, a conta de recursos públicos (art. 213, da lei 8.112/90)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resentar a CAT/SP preenchida à Unidade SIASS;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Relatório médico informando o código internacional de doenças (CID) e a necessidade de tratamento especializado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/>
            </w:pPr>
            <w:r>
              <w:rPr>
                <w:b/>
                <w:i/>
              </w:rPr>
              <w:t>O tratamento deverá ser recomendado pel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Junta Médica Oficial em Saúde, após exame pericial.</w:t>
            </w:r>
            <w:r>
              <w:rPr>
                <w:i/>
              </w:rPr>
              <w:t xml:space="preserve"> Trata-se de medida de exceção e somente será admissível quando inexistirem meios e recursos adequados em instituição pública.</w:t>
            </w:r>
          </w:p>
        </w:tc>
      </w:tr>
      <w:tr>
        <w:trPr>
          <w:trHeight w:val="1117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Readaptação funcional de servidor por redução de capacidade laboral (art. 24, da lei 8.112/90)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resentar relatório médico informando o código internacional de doenças (CID) e a possibilidade de retorno ao trabalho com restrições.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Submeter-se à Junta Médica Oficial em Saúde na Unidade SIASS.</w:t>
            </w:r>
          </w:p>
        </w:tc>
      </w:tr>
      <w:tr>
        <w:trPr>
          <w:trHeight w:val="1117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Avaliação da capacidade laborativa por recomendação superior (art. 206, da lei 8.112/90)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O servidor que apresentar indícios de lesões orgânicas ou funcionais deverá ser submetido à inspeção médica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gotados os procedimentos administrativos, deverá ser comunicado ao servidor, pela chefia, o seu encaminhamento ao Médico do Trabalho e/ou Junta Médica Oficial em Saúde na Unidade SIASS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Um ofício de encaminhamento ao CIAS com a ciência do servidor deverá preceder ao agendamento da perícia para avaliação da capacidade laborativa. Sugere-se acompanhamento pela Equipe Multiprofissional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1516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valiação para isenção de imposto de renda – Art. 6º da lei nº 7.713/88, alterada pela Lei nº 11.052/04. 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cesso formulado pelo servidor e/ou beneficiário de pensão à PROGEPE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bmeter-se à Junta Médica Oficial em Saúde na Unidade SIASS, para comprovação da doença especificada em lei.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presentar atestados, exames e relatórios recentes.</w:t>
            </w:r>
          </w:p>
        </w:tc>
      </w:tr>
      <w:tr>
        <w:trPr>
          <w:trHeight w:val="1363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valiação da idade mental de dependente para concessão de auxílio pré-escolar – Art. 4º Dec. 977/1993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resentar requerimento, atestado médico e relatórios.</w:t>
            </w:r>
          </w:p>
          <w:p>
            <w:pPr>
              <w:pStyle w:val="Padro"/>
              <w:bidi w:val="0"/>
              <w:spacing w:lineRule="atLeast" w:line="10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Submeter o dependente à perícia pela Junta Médica Oficial em Saúde na Unidade SIASS.</w:t>
            </w:r>
          </w:p>
        </w:tc>
      </w:tr>
      <w:tr>
        <w:trPr>
          <w:trHeight w:val="1521" w:hRule="atLeast"/>
        </w:trPr>
        <w:tc>
          <w:tcPr>
            <w:tcW w:w="3375" w:type="dxa"/>
            <w:tcBorders>
              <w:top w:val="doub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Pedido de reconsideração e recurso da decisão pericial – Art. 106, 107 e 108, da lei 8.112/90.</w:t>
            </w:r>
          </w:p>
        </w:tc>
        <w:tc>
          <w:tcPr>
            <w:tcW w:w="6663" w:type="dxa"/>
            <w:tcBorders>
              <w:top w:val="double" w:sz="4" w:space="0" w:color="808080"/>
              <w:left w:val="single" w:sz="4" w:space="0" w:color="808080"/>
              <w:bottom w:val="single" w:sz="4" w:space="0" w:color="000080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querimento de reconsideração e/ou recurso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bmeter-se a nova perícia no CIAS com o(s) mesmo(s) perito(s) na reconsideração e com outro(s) profissional(is) no recurso.</w:t>
            </w:r>
          </w:p>
          <w:p>
            <w:pPr>
              <w:pStyle w:val="Padro"/>
              <w:bidi w:val="0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e necessário, o periciado será encaminhado à outra unidade SIASS.</w:t>
            </w:r>
          </w:p>
        </w:tc>
      </w:tr>
    </w:tbl>
    <w:p>
      <w:pPr>
        <w:pStyle w:val="Padro"/>
        <w:bidi w:val="0"/>
        <w:ind w:left="0" w:right="0" w:hanging="567"/>
        <w:jc w:val="both"/>
        <w:rPr/>
      </w:pPr>
      <w:r>
        <w:rPr/>
      </w:r>
    </w:p>
    <w:p>
      <w:pPr>
        <w:pStyle w:val="Padro"/>
        <w:bidi w:val="0"/>
        <w:ind w:left="-567" w:right="0" w:hanging="0"/>
        <w:jc w:val="both"/>
        <w:rPr>
          <w:lang w:val="en-US" w:eastAsia="en-US"/>
        </w:rPr>
      </w:pPr>
      <w:r>
        <w:rPr>
          <w:b/>
          <w:color w:val="C00000"/>
        </w:rPr>
        <w:t>ATENÇÃO!</w:t>
      </w:r>
      <w:r>
        <w:rPr/>
        <w:t xml:space="preserve"> Para serem aceitos, os relatórios e atestados devem ser originais, legíveis, sem rasuras e sempre constar a data, identificação do profissional emitente, assinatura, endereço e número do registro no Conselho Regional competente (CRO ou CRM).</w:t>
      </w:r>
    </w:p>
    <w:p>
      <w:pPr>
        <w:pStyle w:val="Padro"/>
        <w:bidi w:val="0"/>
        <w:ind w:left="-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dro"/>
        <w:bidi w:val="0"/>
        <w:ind w:left="-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dro"/>
        <w:bidi w:val="0"/>
        <w:ind w:left="-567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1630</wp:posOffset>
                </wp:positionH>
                <wp:positionV relativeFrom="paragraph">
                  <wp:posOffset>184150</wp:posOffset>
                </wp:positionV>
                <wp:extent cx="5243830" cy="4502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Lucida Sans Unicode" w:cs="Arial"/>
                                <w:color w:val="00000A"/>
                                <w:lang w:val="pt-BR" w:eastAsia="zh-CN" w:bidi="ar-SA"/>
                              </w:rPr>
                              <w:t>Funcionamento do CIAST/SIAS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26.9pt;margin-top:14.5pt;width:412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Lucida Sans Unicode" w:cs="Arial"/>
                          <w:color w:val="00000A"/>
                          <w:lang w:val="pt-BR" w:eastAsia="zh-CN" w:bidi="ar-SA"/>
                        </w:rPr>
                        <w:t>Funcionamento do CIAST/SIASS: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Padro"/>
        <w:bidi w:val="0"/>
        <w:ind w:left="-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dro"/>
        <w:bidi w:val="0"/>
        <w:ind w:left="-567" w:right="0" w:hanging="0"/>
        <w:jc w:val="both"/>
        <w:rPr>
          <w:sz w:val="10"/>
        </w:rPr>
      </w:pPr>
      <w:r>
        <w:rPr>
          <w:sz w:val="10"/>
        </w:rPr>
      </w:r>
    </w:p>
    <w:p>
      <w:pPr>
        <w:pStyle w:val="Padro"/>
        <w:bidi w:val="0"/>
        <w:ind w:left="-567" w:right="0" w:hanging="0"/>
        <w:jc w:val="both"/>
        <w:rPr/>
      </w:pPr>
      <w:r>
        <w:rPr/>
        <w:t>Serviços administrativos: segunda a sexta- feira, das 07:00 às 11:00 e das 13:00 às 17:00 horas.</w:t>
      </w:r>
    </w:p>
    <w:p>
      <w:pPr>
        <w:pStyle w:val="Padro"/>
        <w:bidi w:val="0"/>
        <w:ind w:left="-567" w:right="0" w:hanging="0"/>
        <w:jc w:val="both"/>
        <w:rPr/>
      </w:pPr>
      <w:r>
        <w:rPr/>
      </w:r>
    </w:p>
    <w:p>
      <w:pPr>
        <w:pStyle w:val="Padro"/>
        <w:bidi w:val="0"/>
        <w:ind w:left="-567" w:righ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1630</wp:posOffset>
                </wp:positionH>
                <wp:positionV relativeFrom="paragraph">
                  <wp:posOffset>57150</wp:posOffset>
                </wp:positionV>
                <wp:extent cx="5243830" cy="4502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Lucida Sans Unicode" w:cs="Arial"/>
                                <w:color w:val="00000A"/>
                                <w:lang w:val="pt-BR" w:eastAsia="zh-CN" w:bidi="ar-SA"/>
                              </w:rPr>
                              <w:t>Contato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26.9pt;margin-top:4.5pt;width:412.85pt;height:3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Lucida Sans Unicode" w:cs="Arial"/>
                          <w:color w:val="00000A"/>
                          <w:lang w:val="pt-BR" w:eastAsia="zh-CN" w:bidi="ar-SA"/>
                        </w:rPr>
                        <w:t>Contatos: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Padro"/>
        <w:bidi w:val="0"/>
        <w:ind w:left="-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dro"/>
        <w:bidi w:val="0"/>
        <w:ind w:left="-567" w:right="0" w:hanging="0"/>
        <w:jc w:val="both"/>
        <w:rPr/>
      </w:pPr>
      <w:r>
        <w:rPr/>
        <w:t>Sede: Alfenas: (35) 3701-9201 (Sueli Fernandes).</w:t>
      </w:r>
    </w:p>
    <w:p>
      <w:pPr>
        <w:pStyle w:val="Padro"/>
        <w:bidi w:val="0"/>
        <w:ind w:left="-567" w:right="0" w:hanging="0"/>
        <w:jc w:val="both"/>
        <w:rPr/>
      </w:pPr>
      <w:r>
        <w:rPr/>
        <w:t>Campus Poços de Caldas: (35) 3697-4621 (Sônia dos Santos Pedrezini).</w:t>
      </w:r>
    </w:p>
    <w:p>
      <w:pPr>
        <w:pStyle w:val="Padro"/>
        <w:bidi w:val="0"/>
        <w:ind w:left="-567" w:right="0" w:hanging="0"/>
        <w:jc w:val="both"/>
        <w:rPr/>
      </w:pPr>
      <w:r>
        <w:rPr/>
        <w:t>Campus Varginha: (35) 3219-8620 (Rúbia Carla Penaforte de Vasconcelos).</w:t>
      </w:r>
    </w:p>
    <w:p>
      <w:pPr>
        <w:pStyle w:val="Padro"/>
        <w:bidi w:val="0"/>
        <w:spacing w:before="0" w:after="200"/>
        <w:ind w:left="-567" w:right="0" w:hanging="0"/>
        <w:jc w:val="both"/>
        <w:rPr/>
      </w:pPr>
      <w:r>
        <w:rPr/>
      </w:r>
    </w:p>
    <w:sectPr>
      <w:type w:val="continuous"/>
      <w:pgSz w:w="11906" w:h="16838"/>
      <w:pgMar w:left="1440" w:right="737" w:gutter="0" w:header="164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b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33"/>
      <w:sz w:val="22"/>
      <w:szCs w:val="22"/>
    </w:rPr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00000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cias@unifal-mg.edu.br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unifal-mg.edu.br/segurancadotrabalho/acidentedetrabalh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06:00Z</dcterms:created>
  <dc:creator>fmello</dc:creator>
  <dc:description/>
  <dc:language>en-US</dc:language>
  <cp:lastModifiedBy>prrh-p057373</cp:lastModifiedBy>
  <cp:lastPrinted>2011-06-08T14:55:00Z</cp:lastPrinted>
  <dcterms:modified xsi:type="dcterms:W3CDTF">2013-10-02T23:10:00Z</dcterms:modified>
  <cp:revision>211</cp:revision>
  <dc:subject>PROGEPE</dc:subject>
  <dc:title>Manual do usu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768660</vt:r8>
  </property>
  <property fmtid="{D5CDD505-2E9C-101B-9397-08002B2CF9AE}" pid="3" name="_AuthorEmail">
    <vt:lpwstr>ana.santos@museus.gov.br</vt:lpwstr>
  </property>
  <property fmtid="{D5CDD505-2E9C-101B-9397-08002B2CF9AE}" pid="4" name="_AuthorEmailDisplayName">
    <vt:lpwstr>Ana Paula dos Santos</vt:lpwstr>
  </property>
  <property fmtid="{D5CDD505-2E9C-101B-9397-08002B2CF9AE}" pid="5" name="_EmailSubject">
    <vt:lpwstr>  relatório de viagem</vt:lpwstr>
  </property>
</Properties>
</file>