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419"/>
          <w:tab w:val="clear" w:pos="8838"/>
        </w:tabs>
        <w:ind w:left="-180" w:right="0" w:hanging="0"/>
        <w:rPr/>
      </w:pPr>
      <w:r>
        <w:rPr/>
        <w:t xml:space="preserve"> </w:t>
      </w:r>
      <w:r>
        <w:rPr/>
        <w:drawing>
          <wp:inline distT="0" distB="0" distL="0" distR="0">
            <wp:extent cx="683895" cy="683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   </w:t>
      </w:r>
      <w:r>
        <w:rPr/>
        <w:drawing>
          <wp:inline distT="0" distB="0" distL="0" distR="0">
            <wp:extent cx="853440" cy="6845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112395</wp:posOffset>
                </wp:positionV>
                <wp:extent cx="3314065" cy="6851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065" cy="685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MINISTÉRIO DA EDUCAÇÃ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Universidade Federal de Alfenas . UNIFAL-M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Rua Gabriel Monteiro da Silva, 714   .   Alfenas/MG   .   CEP 37130-0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Fone: (35) 3299-1000 . Fax: (35) 3299-106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95pt;height:53.95pt;mso-wrap-distance-left:9.05pt;mso-wrap-distance-right:9.05pt;mso-wrap-distance-top:0pt;mso-wrap-distance-bottom:0pt;margin-top:8.85pt;mso-position-vertical-relative:text;margin-left:8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MINISTÉRIO DA EDUCAÇÃ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Universidade Federal de Alfenas . UNIFAL-M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>Rua Gabriel Monteiro da Silva, 714   .   Alfenas/MG   .   CEP 37130-0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>Fone: (35) 3299-1000 . Fax: (35) 3299-10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8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63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63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63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63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63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RMO DE COMPROMISSO DE PROFESSOR ORIENTADOR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ind w:left="-57" w:right="5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Declaro para os devidos fins que me comprometo a orientar o (a) discente (</w:t>
      </w:r>
      <w:r>
        <w:rPr>
          <w:rFonts w:cs="Arial" w:ascii="Arial" w:hAnsi="Arial"/>
          <w:b/>
        </w:rPr>
        <w:t>XXXXXXXXXXXXXXXXXXXXXXXXXXXXXXXXXXX)</w:t>
      </w:r>
      <w:r>
        <w:rPr>
          <w:rFonts w:cs="Arial" w:ascii="Arial" w:hAnsi="Arial"/>
        </w:rPr>
        <w:t>, aluno (a) do curso de (</w:t>
      </w:r>
      <w:r>
        <w:rPr>
          <w:rFonts w:cs="Arial" w:ascii="Arial" w:hAnsi="Arial"/>
          <w:b/>
        </w:rPr>
        <w:t>CURSO DE XXXXXXXXXXXXXXXXXXXXX)</w:t>
      </w:r>
      <w:r>
        <w:rPr>
          <w:rFonts w:cs="Arial" w:ascii="Arial" w:hAnsi="Arial"/>
        </w:rPr>
        <w:t>, durante a realização do Estágio Não Obrigatório junto à Universidade Federal de Alfenas/UNIFAL-MG.</w:t>
      </w:r>
    </w:p>
    <w:p>
      <w:pPr>
        <w:pStyle w:val="Normal"/>
        <w:spacing w:before="280" w:after="280"/>
        <w:ind w:left="-57" w:righ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lfenas,___ de ___________________ de 20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ssinatur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m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PF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112395</wp:posOffset>
                </wp:positionV>
                <wp:extent cx="3314065" cy="6851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065" cy="685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95pt;height:53.95pt;mso-wrap-distance-left:9.05pt;mso-wrap-distance-right:9.05pt;mso-wrap-distance-top:0pt;mso-wrap-distance-bottom:0pt;margin-top:8.85pt;mso-position-vertical-relative:text;margin-left:8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18" w:right="1418" w:gutter="0" w:header="0" w:top="42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7:56:00Z</dcterms:created>
  <dc:creator>P28255</dc:creator>
  <dc:description/>
  <dc:language>en-US</dc:language>
  <cp:lastModifiedBy>progepe-p063357</cp:lastModifiedBy>
  <cp:lastPrinted>2014-01-21T09:56:00Z</cp:lastPrinted>
  <dcterms:modified xsi:type="dcterms:W3CDTF">2015-08-17T19:22:00Z</dcterms:modified>
  <cp:revision>9</cp:revision>
  <dc:subject/>
  <dc:title>                                                                                                                </dc:title>
</cp:coreProperties>
</file>