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8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7478"/>
      </w:tblGrid>
      <w:tr>
        <w:trPr>
          <w:trHeight w:val="951" w:hRule="atLeast"/>
        </w:trPr>
        <w:tc>
          <w:tcPr>
            <w:tcW w:w="315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26035</wp:posOffset>
                  </wp:positionV>
                  <wp:extent cx="624840" cy="528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>
              <w:bottom w:val="thickThinSmallGap" w:sz="24" w:space="0" w:color="000000"/>
            </w:tcBorders>
          </w:tcPr>
          <w:p>
            <w:pPr>
              <w:pStyle w:val="Heading7"/>
              <w:spacing w:before="180" w:after="0"/>
              <w:rPr>
                <w:b w:val="false"/>
                <w:b w:val="false"/>
                <w:bCs/>
                <w:spacing w:val="30"/>
              </w:rPr>
            </w:pPr>
            <w:r>
              <w:rPr>
                <w:b w:val="false"/>
                <w:bCs/>
                <w:spacing w:val="30"/>
              </w:rPr>
              <w:t>UNIVERSIDADE FEDERAL DE ALFENA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ró-Reitoria de Gestão de Pessoas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6"/>
        <w:gridCol w:w="5304"/>
      </w:tblGrid>
      <w:tr>
        <w:trPr>
          <w:trHeight w:val="90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92CDDC" w:val="clear"/>
              </w:rPr>
              <w:t>SOLICITAÇÃO DE ABERTURA DE CONCURSO PÚBLICO PARA CARGO 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92CDDC" w:val="clear"/>
              </w:rPr>
              <w:t>PROFESSOR DO MAGISTÉRIO SUPERIOR</w:t>
            </w:r>
          </w:p>
        </w:tc>
      </w:tr>
      <w:tr>
        <w:trPr>
          <w:trHeight w:val="567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À Pró-reitoria de Gestão de Pessoas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Solicitamos abertura de Concurso Público conforme segue abaixo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Requerente </w:t>
            </w:r>
          </w:p>
        </w:tc>
      </w:tr>
      <w:tr>
        <w:trPr>
          <w:trHeight w:val="567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ituto/Campus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rigem da vaga</w:t>
            </w:r>
          </w:p>
        </w:tc>
      </w:tr>
      <w:tr>
        <w:trPr>
          <w:trHeight w:val="96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acância do cargo em virtude de: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) aposentadoria    (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  <w:t>)</w:t>
            </w:r>
            <w:r>
              <w:rPr>
                <w:bCs/>
                <w:sz w:val="20"/>
                <w:szCs w:val="20"/>
              </w:rPr>
              <w:t xml:space="preserve"> demissão     (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) exoneração    (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) falecimento     (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posse em cargo inacumulável       (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) redistribuição </w:t>
            </w:r>
          </w:p>
          <w:p>
            <w:pPr>
              <w:pStyle w:val="Normal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tivo</w:t>
            </w:r>
          </w:p>
        </w:tc>
      </w:tr>
      <w:tr>
        <w:trPr>
          <w:trHeight w:val="27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nomeação para Reitor/Pró-Reitor/direção de Campu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icenças e afastamentos previstos na Lei nº 8.112/90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licença por motivo de afastamento do cônjuge – Art. 8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  <w:t>)</w:t>
            </w:r>
            <w:r>
              <w:rPr>
                <w:bCs/>
                <w:sz w:val="20"/>
                <w:szCs w:val="20"/>
              </w:rPr>
              <w:t xml:space="preserve">  licença para o serviço militar – Art. 8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licença para tratar de interesses particulares – Art. 9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licença para desempenho de mandato classista – Art. 9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afastamento para servir outro órgão ou entidade – Art. 93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afastamento para exercício de mandato eletivo – Art. 9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afastamento para estudo ou missão no exterior – Art. 9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afastamento para ser em organismo internacional de que o Brasil participe ou com o qual coopere – Art. 9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) afastamento para participação em Programa de Pós-graduação </w:t>
            </w:r>
            <w:r>
              <w:rPr>
                <w:bCs/>
                <w:i/>
                <w:sz w:val="20"/>
                <w:szCs w:val="20"/>
              </w:rPr>
              <w:t>Stricto Sensu</w:t>
            </w:r>
            <w:r>
              <w:rPr>
                <w:bCs/>
                <w:sz w:val="20"/>
                <w:szCs w:val="20"/>
              </w:rPr>
              <w:t xml:space="preserve"> no País – Art. 96-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licença para tratamento de saúde superior a 60 (sessenta) dias – Art. 20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bCs/>
                <w:sz w:val="20"/>
                <w:szCs w:val="20"/>
              </w:rPr>
              <w:t>) licença à gestante – Art. 207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Professor a ser substituído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isciplina, regime de trabalho, número de vagas, escolaridade mínima exigida</w:t>
            </w:r>
          </w:p>
        </w:tc>
      </w:tr>
      <w:tr>
        <w:trPr>
          <w:trHeight w:val="401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Áreas de Atuação *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 </w:t>
            </w:r>
          </w:p>
          <w:p>
            <w:pPr>
              <w:pStyle w:val="Normal"/>
              <w:spacing w:before="0" w:after="24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Área*:  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   </w:t>
            </w:r>
          </w:p>
          <w:p>
            <w:pPr>
              <w:pStyle w:val="Normal"/>
              <w:spacing w:before="0" w:after="24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ubárea*:    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*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III-</w:t>
            </w: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Informar a área de atuação em disciplina(s) ou unidade(s) curricular(es) definidas em função de Grande Área, ou Área do Conhecimento ou Subárea, ou Especialidade de acordo com a Tabela de Áreas do Conhecimento/Avaliação da Coordenação de Aperfeiçoamento de Pessoal de Ensino Superior (CAPES),  definidas a critério da Unidade Acadêmica;(Resolução nº 27/2018 – Art. 15, inciso II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vagas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</w:tc>
      </w:tr>
      <w:tr>
        <w:trPr>
          <w:trHeight w:val="331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e de trabalho: (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sz w:val="20"/>
                <w:szCs w:val="20"/>
              </w:rPr>
              <w:t>) 20 horas     (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sz w:val="20"/>
                <w:szCs w:val="20"/>
              </w:rPr>
              <w:t>) 40 horas*       (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sz w:val="20"/>
                <w:szCs w:val="20"/>
              </w:rPr>
              <w:t xml:space="preserve">) 40DE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Commarcadores"/>
              <w:numPr>
                <w:ilvl w:val="0"/>
                <w:numId w:val="0"/>
              </w:numPr>
              <w:tabs>
                <w:tab w:val="left" w:pos="708" w:leader="none"/>
              </w:tabs>
              <w:ind w:left="360" w:hanging="0"/>
              <w:jc w:val="both"/>
              <w:rPr/>
            </w:pPr>
            <w:r>
              <w:rPr/>
              <w:t>*Justificar regime 40H semanais sem dedicação exclusiva, segundo a Lei 12.772 de 2012  Art. 20 § 1º “</w:t>
            </w:r>
            <w:r>
              <w:rPr>
                <w:i/>
                <w:sz w:val="16"/>
                <w:szCs w:val="16"/>
              </w:rPr>
              <w:t>Excepcionalmente, a IFE poderá, mediante aprovação de órgão colegiado superior competente, admitir a adoção do regime de 40 (quarenta) horas semanais de trabalho, em tempo integral, observando 2 (dois) turnos diários completos, sem dedicação exclusiva, para áreas com características específicas.”</w:t>
            </w:r>
          </w:p>
          <w:p>
            <w:pPr>
              <w:pStyle w:val="Commarcadores"/>
              <w:numPr>
                <w:ilvl w:val="0"/>
                <w:numId w:val="0"/>
              </w:numPr>
              <w:tabs>
                <w:tab w:val="left" w:pos="708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</w:tc>
      </w:tr>
      <w:tr>
        <w:trPr>
          <w:trHeight w:val="807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 Doutorado     (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 Mestrado**    (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 Especialização** </w:t>
            </w:r>
            <w:r>
              <w:rPr>
                <w:rFonts w:cs="Arial"/>
                <w:color w:val="000000"/>
                <w:sz w:val="20"/>
              </w:rPr>
              <w:tab/>
            </w: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 Graduação**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scolaridade Mínima***: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ncluir a informação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Trabalho de Conclusão de Curso (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 SIM      (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NÃO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O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oncurso público deverá constar Graduação como escolaridade mínima exigida;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**</w:t>
            </w:r>
            <w:r>
              <w:rPr>
                <w:rFonts w:cs="Arial"/>
                <w:color w:val="000000"/>
                <w:sz w:val="18"/>
                <w:szCs w:val="20"/>
              </w:rPr>
              <w:t>Caso o Concurso seja para os níveis de Mestrado, Especialização ou Graduação, justificar d</w:t>
            </w: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 xml:space="preserve">e acordo com a Lei </w:t>
            </w:r>
            <w:r>
              <w:rPr>
                <w:rFonts w:cs="Arial"/>
                <w:color w:val="000000"/>
                <w:sz w:val="18"/>
                <w:szCs w:val="20"/>
              </w:rPr>
              <w:t>n</w:t>
            </w:r>
            <w:r>
              <w:rPr>
                <w:rFonts w:cs="Arial"/>
                <w:i/>
                <w:iCs/>
                <w:color w:val="000000"/>
                <w:sz w:val="18"/>
                <w:szCs w:val="20"/>
              </w:rPr>
              <w:t>º 12.863/2013, Art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. 8º § 1º e § 3º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***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II - Informar a titulação exigida, observando diploma de graduação em curso reconhecido pelo MEC, título de pós-graduação Lato sensu obtido em instituição reconhecida pelo MEC ou título stricto sensu de acordo com a Grande Área, Área do Conhecimento Subárea e Especialidade da Tabela de Áreas do Conhecimento/Avaliação dos programas recomendados pela CAPES; (Resolução nº 27/2018 – Art. 15, inciso II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ses do Processo Seletivo</w:t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) Escrita       (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) Didática        (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)Prática       (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) Projeto     (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) Títulos</w:t>
            </w:r>
          </w:p>
          <w:p>
            <w:pPr>
              <w:pStyle w:val="Normal"/>
              <w:tabs>
                <w:tab w:val="clear" w:pos="708"/>
                <w:tab w:val="left" w:pos="6265" w:leader="none"/>
              </w:tabs>
              <w:spacing w:before="0" w:after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  <w:t>A Prova prática (Informações relevantes):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uração de: (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ritérios para realizar a prova: (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o será desenvolvida a prova: (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o será a avaliação desta prova: (questões abertas ou fechadas ou constatação do candidato): (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sistirá sobre: (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ntos para estudo (se houver) Quais?: (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o será a realização: individual ou em grupo (haverá sorteio para realização?): (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 candidato deverá estar munido de: (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 candidato não deverá estar munido de: (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utras informações (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*Caso a Unidade queira incluir outras informações que sejam necessárias para compor o edital: (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) Com outro tipo de prova:      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* De acordo com o art. 17 da Resolução nº 27/2018 do CONSUNI, § 2º Os critérios de avaliação da prova prática serão estabelecidos pela unidade acadêmica solicitante e deverão constar no edit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Lista de pontos para provas (devem ser de 10)</w:t>
            </w:r>
          </w:p>
        </w:tc>
      </w:tr>
      <w:tr>
        <w:trPr>
          <w:trHeight w:val="28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  <w:r>
              <w:rPr>
                <w:rFonts w:eastAsia="Calibri" w:cs="Arial" w:ascii="Arial Narrow" w:hAnsi="Arial Narrow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.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3.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4.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5.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6.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7.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8.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9.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0.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*De acordo com a Resolução nº 27/2018 - Art. 21. § 1º Versará sobre um ponto igual para todos os candidatos, sorteado pela banca examinadora entre os constantes </w:t>
            </w: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em uma relação de 10 (dez) pontos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do conteúdo programático proposto pela Unidade Acadêmica;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9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Cs w:val="22"/>
                <w:shd w:fill="92CDDC" w:val="clear"/>
              </w:rPr>
              <w:t>Especificações do Projeto (se houver)</w:t>
            </w:r>
          </w:p>
        </w:tc>
      </w:tr>
      <w:tr>
        <w:trPr>
          <w:trHeight w:val="2282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Tipo de Projeto: Projeto de Pesquisa (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)  Projeto de Extensão (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) Projeto Integrado de Ensino Pesquisa e Extensão PIEPEX (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)  Projeto Para Ensino à Distância (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)Temática do Projeto a ser desenvolvido (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) .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O Projeto tem consonância com o(s) Projeto(s) Pedagógico(s) de:</w:t>
            </w:r>
            <w:r>
              <w:rPr>
                <w:rFonts w:eastAsia="Calibri" w:cs="Arial" w:ascii="Arial Narrow" w:hAnsi="Arial Narrow"/>
              </w:rPr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Endereço eletrônico onde se encontra o Projeto que servirá de base:</w:t>
            </w:r>
            <w:r>
              <w:rPr>
                <w:rFonts w:eastAsia="Calibri" w:cs="Arial" w:ascii="Arial Narrow" w:hAnsi="Arial Narrow"/>
              </w:rPr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O Projeto deverá ser constituído dos seguintes itens:</w:t>
            </w:r>
            <w:r>
              <w:rPr>
                <w:rFonts w:eastAsia="Calibri" w:cs="Arial" w:ascii="Arial Narrow" w:hAnsi="Arial Narrow"/>
              </w:rPr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O Projeto deverá ser apresentado:</w:t>
            </w:r>
            <w:r>
              <w:rPr>
                <w:rFonts w:cs="Arial"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(Formatação para a apresentação impressa do Projeto):</w:t>
            </w:r>
            <w:r>
              <w:rPr>
                <w:rFonts w:eastAsia="Calibri" w:cs="Arial" w:ascii="Arial Narrow" w:hAnsi="Arial Narrow"/>
              </w:rPr>
              <w:t xml:space="preserve">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shd w:fill="92CDDC" w:val="clea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92CDDC" w:val="clear"/>
              </w:rPr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  <w:u w:val="single"/>
              </w:rPr>
              <w:t>Para efeito de pontuação do(s) título(s), considerar-se-á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Área do Concurso*: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    </w:t>
            </w:r>
          </w:p>
          <w:p>
            <w:pPr>
              <w:pStyle w:val="PargrafodaLista"/>
              <w:spacing w:lineRule="auto" w:line="240" w:before="0" w:after="0"/>
              <w:ind w:left="106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* III - Informar a(s) Grande(s) Área(s), ou Área(s), ou Subárea(s), ou Especialidade(S) de acordo com a Tabela de Áreas do Conhecimento/Avaliação da Capes para fins de pontuação do currículo; (Resolução nº 27/2018 – Art. 15, inciso III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)</w:t>
            </w:r>
            <w:r>
              <w:rPr>
                <w:rFonts w:cs="Arial"/>
                <w:b/>
                <w:bCs/>
                <w:color w:val="000000"/>
                <w:sz w:val="20"/>
              </w:rPr>
              <w:tab/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Áreas correlatas do Concurso*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 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/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eastAsia="Calibri"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  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* IV - Informar a(s) Grande(s) Área(s), ou Área(s), ou Subárea(s), ou Especialidade(S) de acordo com a Tabela de Áreas do Conhecimento/Avaliação da Capes para fins de pontuação do currículo, caso exista.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(Resolução nº 27/2018 – Art. 15, inciso IV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  <w:u w:val="single"/>
              </w:rPr>
              <w:t>Critérios para avaliação da Prova de Título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t. 20. Todas as provas receberão notas de 0 (zero) a 10 (dez) e a nota final do candidato será a soma dos valores obtidos em cada prov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§ 2º A avaliação da prova de títulos se baseará no Anexo III, cabendo à Unidade Acadêmica a atribuição de pesos às seguintes dimensões, devidamente aprovada pelo Consun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I - formação acadêmica: de 8% a 24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II - atividades de ensino: de 24% a 3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III - atividades de pesquisa: de 8% a 24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IV - atividades de extensão: de 8% a 24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V - gestão acadêmica: de 8% a 24%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</w:t>
            </w:r>
            <w:r>
              <w:rPr>
                <w:rFonts w:cs="Arial"/>
                <w:color w:val="000000"/>
                <w:sz w:val="20"/>
                <w:szCs w:val="20"/>
              </w:rPr>
              <w:t>VI - experiência profissional: de 8% a 24%.</w:t>
            </w:r>
          </w:p>
          <w:tbl>
            <w:tblPr>
              <w:tblW w:w="10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2"/>
              <w:gridCol w:w="1326"/>
              <w:gridCol w:w="1244"/>
              <w:gridCol w:w="1244"/>
              <w:gridCol w:w="1244"/>
              <w:gridCol w:w="1191"/>
              <w:gridCol w:w="1361"/>
            </w:tblGrid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Unidades Acadêmicas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Formação Acadêmi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de 8% a 24%)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Atividades de Ensin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de 24% a 30%)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Atividades de Pesquis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de 8% a 24%)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Atividades de Extensã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de 8% a 24%)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Gestão Acadêmi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de 8% a 24%)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Experiência Profission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de 8% a 24%)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Escola de Enfermagem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Faculdade de Ciências Farmacêuticas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Faculdade de Nutrição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Faculdade de Odontologia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1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5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2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Ciências Biomédicas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2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de Ciência e Tecnologia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de Ciências da Natureza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5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de Ciências Exatas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2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2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de Ciências Humanas e Letras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trike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de Ciências Sociais Aplicadas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de Química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Instituto de Ciências da Motricidade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0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4%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5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26" w:leader="none"/>
                      <w:tab w:val="left" w:pos="720" w:leader="none"/>
                      <w:tab w:val="left" w:pos="1134" w:leader="none"/>
                      <w:tab w:val="left" w:pos="1560" w:leader="none"/>
                    </w:tabs>
                    <w:spacing w:lineRule="auto" w:line="3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%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§ 3º A pontuação será normalizada dentro de cada dimensão, cabendo ao candidato que obteve maior pontuação naquela dimensão a nota máxima na mesma dimensão, de acordo com a pontuação definida pela unidade, e aos demais candidatos nota proporcional na mesma dimensão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§ 4º A nota final da prova de títulos de cada candidato será a soma das suas notas normalizadas em cada dimensão multiplicadas pelo peso atribuído pela Unidade a cada uma dessas dimensões dividido por 100 (cem)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Validação</w:t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stes termos, pede deferimento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Diretor(a):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Data: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 Narrow" w:hAnsi="Arial Narrow"/>
              </w:rPr>
              <w:instrText xml:space="preserve"> FORMTEXT </w:instrTex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separate"/>
            </w:r>
            <w:r>
              <w:rPr>
                <w:rFonts w:eastAsia="Calibri" w:cs="Arial" w:ascii="Arial Narrow" w:hAnsi="Arial Narrow"/>
              </w:rPr>
              <w:t>     </w:t>
            </w:r>
            <w:r>
              <w:rPr>
                <w:rFonts w:eastAsia="Calibri" w:cs="Arial" w:ascii="Arial Narrow" w:hAnsi="Arial Narrow"/>
              </w:rPr>
            </w:r>
            <w:r>
              <w:rPr>
                <w:rFonts w:eastAsia="Calibri" w:cs="Arial" w:ascii="Arial Narrow" w:hAnsi="Arial Narrow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>   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Manifestação da PROGEPE:</w:t>
            </w:r>
          </w:p>
        </w:tc>
      </w:tr>
      <w:tr>
        <w:trPr>
          <w:trHeight w:val="158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     ) Favorável, desde que haja espaço no banco de professor equivalente.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À Assistente da Progepe para verificação e, em havendo espaço disponível, registrar no BPEq e encaminhar à Prograd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     ) Desfavorável, conforme justificativa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ró-Reitor de Gestão de Pessoas</w:t>
            </w:r>
          </w:p>
        </w:tc>
      </w:tr>
      <w:tr>
        <w:trPr>
          <w:trHeight w:val="2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á espaço no banco de professor-equivalente?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) Sim    (    ) Não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gistro efetuado: (</w:t>
            </w:r>
            <w:r>
              <w:rPr>
                <w:rFonts w:cs="Arial"/>
                <w:color w:val="000000"/>
                <w:sz w:val="20"/>
              </w:rPr>
              <w:tab/>
            </w:r>
            <w:r>
              <w:rPr>
                <w:rFonts w:cs="Arial"/>
                <w:color w:val="000000"/>
                <w:sz w:val="20"/>
                <w:szCs w:val="20"/>
              </w:rPr>
              <w:t>) Sim</w:t>
            </w:r>
            <w:r>
              <w:rPr>
                <w:rFonts w:cs="Arial"/>
                <w:color w:val="000000"/>
                <w:sz w:val="20"/>
              </w:rPr>
              <w:tab/>
            </w:r>
            <w:r>
              <w:rPr>
                <w:rFonts w:cs="Arial"/>
                <w:color w:val="000000"/>
                <w:sz w:val="20"/>
                <w:szCs w:val="20"/>
              </w:rPr>
              <w:t>(    ) Não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esponsável pelo registro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Manifestação da PROGRAD:</w:t>
            </w:r>
          </w:p>
        </w:tc>
      </w:tr>
      <w:tr>
        <w:trPr>
          <w:trHeight w:val="84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    ) Favorável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     ) Desfavorável, conforme justificativa:</w:t>
            </w:r>
          </w:p>
        </w:tc>
      </w:tr>
      <w:tr>
        <w:trPr>
          <w:trHeight w:val="58" w:hRule="atLeast"/>
        </w:trPr>
        <w:tc>
          <w:tcPr>
            <w:tcW w:w="10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6" w:leader="none"/>
              </w:tabs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6" w:leader="none"/>
              </w:tabs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ró-Reitora de Graduação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8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continuous"/>
      <w:pgSz w:w="12240" w:h="15840"/>
      <w:pgMar w:left="1701" w:right="1134" w:gutter="0" w:header="0" w:top="567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hadow/>
      <w:spacing w:val="8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13:00Z</dcterms:created>
  <dc:creator>DRH</dc:creator>
  <dc:description/>
  <dc:language>en-US</dc:language>
  <cp:lastModifiedBy>copeve-p073373</cp:lastModifiedBy>
  <cp:lastPrinted>2012-03-12T11:47:00Z</cp:lastPrinted>
  <dcterms:modified xsi:type="dcterms:W3CDTF">2019-04-08T18:13:00Z</dcterms:modified>
  <cp:revision>2</cp:revision>
  <dc:subject/>
  <dc:title>Ilmº Sr</dc:title>
</cp:coreProperties>
</file>